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ущева Г.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химии МОУ № 6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0" w:name="_toc19"/>
      <w:bookmarkEnd w:id="0"/>
      <w:r>
        <w:rPr/>
        <w:t>Реализация национально-регионального компонента в содержании химического образования в основной и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НРК на уроках химии предусмотрено областным базисным учебным планом. В каждой параллели на этот вопрос отводится 10% учебного времени в г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ализация национально-регионального компонента на уроках химии позво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сширить и углубить базовые компоненты содержа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нести экологическую и политехническую направленность в обучение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накомить с состоянием окружающей среды, с вопросами ее ох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у учащихся ответственное отношение к природным ресурсам родн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знания о принципах рационального природопользова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зволяющих развивать производство и при этом обеспечивать охран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ружающ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менять психологию школьников в их общении с приро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развивать экологическое мышлени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чувство личной ответственности за сохранение би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ь профориентационную работу, заключающуюся в знакомстве с профессиями химического профиля, необходимыми  на предприятиях области и информировать об учебных заведениях, готовящих будущих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влекать краеведческий материал, воспитывая гордость за Уральский регион, желание жить на родной земле и приумножать ее бога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ботать со специальной литературой, расширять кругозор учащихся, развивать способность к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реализации содержания НР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рагментарное  включение материалов  в урок в виде сообщений, кроссвордов, расчетных задач с эколого-производственной направленност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зент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феративны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оки диспуты, уроки - исследования; конференции; мастерски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ителя по реализации НРК в курсе химии включает разработку содержания регионального компонента на основе изученной литературы, отбор информации научного, практического и статистического характе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боте по реализации национально-регионального компонента удобно выделить 6 взаимосвязанных блоков и работать над их содержание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материалов НРК предполагает осуществление межпредметных связей (география, физика, биология, математика, история).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ВОЗ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тояние и охрана воздуха в г. Челябин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пользование воздуха на промышленных предпри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лияние выбросов на здоровье человека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>
          <w:sz w:val="28"/>
          <w:szCs w:val="28"/>
          <w:u w:val="single"/>
        </w:rPr>
        <w:t>Информация по Челябинску</w:t>
      </w:r>
      <w:r>
        <w:rPr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Уровень загрязнения атмосферного воздуха в г. Челябинске до настоящего времени остается высоким и формируется под влиянием выбросов предприятий чёрной и цветной металлургии, энергетики, машиностроения, предприятий стройиндустрии и автотранспорта.</w:t>
      </w:r>
    </w:p>
    <w:p>
      <w:pPr>
        <w:pStyle w:val="Normal"/>
        <w:spacing w:lineRule="atLeast" w:line="255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качества атмосферного воздуха рассчитывается ряд характеристик, среди которых наиболее показательной является индекс загрязнения атмосферы (ИЗА). Индекс загрязнения атмосферы (ИЗА) определяет вклад каждой примеси в общее загрязнение города, учитывая не только концентрации загрязняющего вещества, но и степень вредности вещества, его предельно допустимую концентрацию (ПДК) и класс опасности. В соответствии с существующей градацией уровень загрязнения считается низким, если ИЗА &lt; 5, повышенным - при ИЗА от 5 до 6, высоким - при ИЗА от 7 до 13, очень высоким - при ИЗА ≥14. </w:t>
      </w:r>
    </w:p>
    <w:p>
      <w:pPr>
        <w:pStyle w:val="Normal"/>
        <w:spacing w:lineRule="atLeast" w:line="255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Челябинске ИЗА составлял в 2003 г. - 12,5, в 2004 году - 15,0, в 2005 году - 17,3, в 2006 г - 18,1, что соответствует очень высокому уровню загрязнения. </w:t>
      </w:r>
    </w:p>
    <w:p>
      <w:pPr>
        <w:pStyle w:val="Normal"/>
        <w:spacing w:lineRule="atLeast" w:line="255" w:before="280" w:after="280"/>
        <w:jc w:val="both"/>
        <w:rPr/>
      </w:pPr>
      <w:r>
        <w:rPr>
          <w:sz w:val="28"/>
          <w:szCs w:val="28"/>
        </w:rPr>
        <w:t>По данным Федеральной службы государственной статистики в целом по гор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читывается 78 предприятий, имеющих выбросы загрязняющих веществ в атмосферу от 9 541 источников.</w:t>
      </w:r>
    </w:p>
    <w:p>
      <w:pPr>
        <w:pStyle w:val="Normal"/>
        <w:spacing w:lineRule="atLeast" w:line="255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статистической отчетности выбросы загрязняющих веществ в атмосферный воздух г. Челябинска от стационарных источников промышленных предприятий города составляют более 140 тыс. тонн. </w:t>
      </w:r>
    </w:p>
    <w:p>
      <w:pPr>
        <w:pStyle w:val="Normal"/>
        <w:spacing w:lineRule="atLeast" w:line="255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по-прежнему остается одним из самых крупных загрязнителей окружающей среды в г. Челябинске. Воздействие автомобильного транспорта на окружающую среду многообразно и проявляется, прежде всего, в загрязнении атмосферного воздуха и почвы токсичными веществами отработавших газов транспортных двигателей.</w:t>
      </w:r>
    </w:p>
    <w:p>
      <w:pPr>
        <w:pStyle w:val="Normal"/>
        <w:spacing w:lineRule="atLeast" w:line="255" w:before="280" w:after="280"/>
        <w:jc w:val="both"/>
        <w:rPr/>
      </w:pPr>
      <w:r>
        <w:rPr>
          <w:sz w:val="28"/>
          <w:szCs w:val="28"/>
        </w:rPr>
        <w:t>Определены 24 загрязняющих веществ, среди них: пыль,  диоксид серы, оксиды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ксид углерод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фенол, формальдегид, сероводород, фтороводород, аммиак, бензапирен, ароматические углеводороды (бензол, ксилол, толуол, этилбензол), тяжелые металлы (железо, кадмий, марганец, медь,  никель, свинец, хром, цинк)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аллургический район</w:t>
      </w:r>
      <w:r>
        <w:rPr>
          <w:sz w:val="28"/>
          <w:szCs w:val="28"/>
        </w:rPr>
        <w:t xml:space="preserve"> – зона повышенного содержания пы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тмосферном воздухе, один из самых загрязненных районов по диоксиду азота, отмечаются максимальные среднесуточные концентрации ПДК по железу; сероводор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луатация атмосферного воздуха: </w:t>
      </w:r>
      <w:r>
        <w:rPr>
          <w:sz w:val="28"/>
          <w:szCs w:val="28"/>
        </w:rPr>
        <w:t>Получение кислорода, инертных газо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азовом цехе металлургического комбината  получают кислород, инертные газы; развернуто производство криптоноксеноновой смеси на ММК. </w:t>
      </w:r>
      <w:r>
        <w:rPr>
          <w:sz w:val="28"/>
          <w:szCs w:val="28"/>
        </w:rPr>
        <w:t>Спектр применения от космоса и медицины до строительства.</w:t>
      </w:r>
      <w:bookmarkStart w:id="1" w:name="OLE_LINK1"/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В пластиковых окнах криптон закачивают внутрь стеклопакетов для обеспечения необходимой теплоизоляции, а ксенон используется в медицине при рентгеновских исследованиях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ламповая промышленность. Криптоновое или ксеноновое наполнение позволяет добиться увеличения интенсивности освещения  по срав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ампами аргоноазотного наполнения без увеличения мощности, срок службы дольше в полтора раза. 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Кислородный завод</w:t>
      </w:r>
      <w:r>
        <w:rPr>
          <w:rFonts w:cs="Arial"/>
          <w:sz w:val="28"/>
          <w:szCs w:val="28"/>
        </w:rPr>
        <w:t xml:space="preserve">  может полностью обеспечивать газообразным кислородом всех потребителей Челябинска, в том числе и медицинские учреждения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Охрана воздуха</w:t>
      </w:r>
      <w:r>
        <w:rPr>
          <w:rFonts w:cs="Arial"/>
          <w:sz w:val="28"/>
          <w:szCs w:val="28"/>
        </w:rPr>
        <w:t>. Наблюдения за состоянием атмосферы ведут 8 стационарных постов, созданных Челябинским областным центром по гидрометеорологии и мониторингу окружающей среды в различных районах города, и передвижные лаборатории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ные ресурсы Челяби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новные загрязнители вод в Челябинске (очистка воды).</w:t>
      </w:r>
    </w:p>
    <w:p>
      <w:pPr>
        <w:pStyle w:val="TextBodyIndent"/>
        <w:ind w:left="0" w:firstLine="992"/>
        <w:rPr/>
      </w:pPr>
      <w:r>
        <w:rPr>
          <w:sz w:val="28"/>
          <w:szCs w:val="28"/>
        </w:rPr>
        <w:t>Водные ресурсы определяются расположением области на водоразделе трех бассейнов рек – Волги, Урала и Тобола. В области более 1500 озер, общий объем которых составляет 7 куб. км, и более 450 водохранилищ объемом около 2,8 куб. км. Запасы подземных вод составляют около 0,6 куб. км в год, из них используются только 30%. На долю промышленности приходится ~606 млн. м</w:t>
      </w:r>
      <w:r>
        <w:rPr>
          <w:sz w:val="28"/>
          <w:szCs w:val="28"/>
          <w:vertAlign w:val="superscript"/>
        </w:rPr>
        <w:t>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0%–75% объема водных ресурсов области имеют удовлетворительное экологическое состояние. </w:t>
      </w:r>
    </w:p>
    <w:p>
      <w:pPr>
        <w:pStyle w:val="TextBodyIndent"/>
        <w:ind w:left="0" w:firstLine="992"/>
        <w:rPr>
          <w:sz w:val="28"/>
          <w:szCs w:val="28"/>
        </w:rPr>
      </w:pPr>
      <w:r>
        <w:rPr>
          <w:sz w:val="28"/>
          <w:szCs w:val="28"/>
        </w:rPr>
        <w:t>Основными загрязнителями водных ресурсов области являются предприятия черной и цветной металлургии. В целях экономии воды предприятиями ведется работа по строительству оборотного и повторного использования воды, выполнен большой объем работ по созданию сетей и сооружений по очистке промышленных и хозбытовых сточных вод, в т.ч. с биологической очисткой.</w:t>
      </w:r>
    </w:p>
    <w:p>
      <w:pPr>
        <w:pStyle w:val="TextBodyIndent"/>
        <w:ind w:left="0" w:firstLine="992"/>
        <w:rPr>
          <w:sz w:val="28"/>
          <w:szCs w:val="28"/>
        </w:rPr>
      </w:pPr>
      <w:r>
        <w:rPr>
          <w:sz w:val="28"/>
          <w:szCs w:val="28"/>
        </w:rPr>
        <w:t>Опасным становится загрязнение поверхностных вод удобрениями и пестицидами в связи с нарушениями правил хранения и применения ядохимикатов и минеральных удобрений. В воде повышается содержание азота и фосфора, которые стимулируют бурный рост водной растительности, что приводит к зарастанию и засорению рек Челябинской области.</w:t>
      </w:r>
    </w:p>
    <w:p>
      <w:pPr>
        <w:pStyle w:val="TextBodyIndent"/>
        <w:ind w:left="0" w:firstLine="992"/>
        <w:rPr>
          <w:sz w:val="28"/>
          <w:szCs w:val="28"/>
        </w:rPr>
      </w:pPr>
      <w:r>
        <w:rPr>
          <w:sz w:val="28"/>
          <w:szCs w:val="28"/>
        </w:rPr>
        <w:t>Загрязняющие вещества, поступающие со сточными водами в р. Миасс: нефтепродукты, сульфаты, хлориды, нитраты, фосфаты, азот аммония, фенолы, нитраты, алюминий, свинец, мышьяк, СПАВ, марганец, нитриты, железо, медь, цинк, хром, никель, фтор, цианиды, роданиды, хром.</w:t>
      </w:r>
    </w:p>
    <w:p>
      <w:pPr>
        <w:pStyle w:val="TextBodyIndent"/>
        <w:ind w:left="0" w:firstLine="992"/>
        <w:rPr/>
      </w:pPr>
      <w:r>
        <w:rPr>
          <w:b/>
          <w:sz w:val="28"/>
          <w:szCs w:val="28"/>
        </w:rPr>
        <w:t xml:space="preserve">Река Миасс. </w:t>
      </w:r>
      <w:r>
        <w:rPr>
          <w:sz w:val="28"/>
          <w:szCs w:val="28"/>
        </w:rPr>
        <w:t>(Металлургический район). Протяженность участка реки от плотины пруда ЧГРЭС до д. Сычево 38,3 км. Эта зона реки наиболее подвержена антропогенному воздействию, т.к. принимает недостаточно очищенные сточные воды четыре предприятий: ЧГРЭС, АО «Электролитный цинковый завод», ТОО «Челак», ОАО «Мечел».</w:t>
      </w:r>
    </w:p>
    <w:p>
      <w:pPr>
        <w:pStyle w:val="TextBodyIndent"/>
        <w:ind w:left="0" w:firstLine="992"/>
        <w:rPr>
          <w:sz w:val="28"/>
          <w:szCs w:val="28"/>
        </w:rPr>
      </w:pPr>
      <w:r>
        <w:rPr>
          <w:sz w:val="28"/>
          <w:szCs w:val="28"/>
        </w:rPr>
        <w:t>В результате массированного загрязнения р. Миасс ниже г.Челябинска, утратила культурно-бытовое и рыбохозяйственное значение. Вода здесь не пригодна ни для каких целей. В створах, расположенных в д. Новое поле и д. Сычево, концентрация загрязняющих веществ стабильно превышает ПДК по азоту аммония, по азоту нитритов, по фосфору фосфатов, железу, нефтепродуктам. В большинстве случаев встречается дефицит кислорода.</w:t>
      </w:r>
    </w:p>
    <w:p>
      <w:pPr>
        <w:pStyle w:val="TextBodyIndent"/>
        <w:ind w:left="0" w:firstLine="992"/>
        <w:rPr>
          <w:sz w:val="28"/>
          <w:szCs w:val="28"/>
        </w:rPr>
      </w:pPr>
      <w:r>
        <w:rPr>
          <w:sz w:val="28"/>
          <w:szCs w:val="28"/>
        </w:rPr>
        <w:t xml:space="preserve">В реке постоянно присутствует сероводород, что свидетельствует о гибели реки как экологической системы. Река не справляется с переработкой поступающих в нее загрязнений, способность к самоочищению практически исчерпана. В областном бюджете предусмотрены средства на выполнение мероприятий по решению проблемы санитарно-экологического состояния бассейна р. Миасс.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ные сооружения город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обы воды для лабораторного анализа на очистных сооружениях берут 24 раза в сутки 1 раз в час. При малейшем отклонении от нормы вносятся коррективы.</w:t>
      </w:r>
    </w:p>
    <w:p>
      <w:pPr>
        <w:pStyle w:val="Normal"/>
        <w:rPr/>
      </w:pPr>
      <w:r>
        <w:rPr>
          <w:sz w:val="28"/>
          <w:szCs w:val="28"/>
        </w:rPr>
        <w:t>По данным российской ассоциации водоснабжения и водоочистки, вода в Челябинске качественнее, чем во многих других городах страны. Наша вода безопасна и приятна на вкус. Вода в Шершневском водохранилище соответствует ГОСТУ. Однако открытость водоема – это постоянная угроза для чистоты воды. Очистные сооружения обеспечивают суточную подачу в город 70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Инженерный комплекс включает 4 очереди очистки. Проводится хлорирование воды, введение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(для снятия неприятных запахов и вкусов), использование извести в короткий период щелочности в воде. Для фильтрации используются специальные привозные пески. Применяются контактные осветители. Системы очистных сооружений дублированы( одна выходит из строя - тут же подключают другую). Фильтры промываются до 3-х раз в сутки. Внедряются перспективные методы очистки: новые пески - цеолиты, термоантрациты. Ведутся работы в направлении снижения использования хлора для обеззараживания во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 Зем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родные ресурсы – полезные ископаем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вы, негативные процессы в поч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родоохранные мероприят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ресурсный потенциа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Челябинская область располагает богатыми и разнообразными природными ресурсами. На ее территории разведано около трехсот месторождений минерального сырья, наибольшее значение среди которых имеют железные и медно-цинковые руды, магнезит, золото, огнеупорное сырье, тальк, графит и кварц. Добычей и переработкой минерального сырья с получением продукции различной степени передела занимаются свыше 150 предприятий. По производству огнеупоров, гранулированного кварца, графита, формовочных материалов область занимает одно из ведущих мест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е ископаемые в област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железные руды </w:t>
      </w:r>
      <w:r>
        <w:rPr>
          <w:sz w:val="28"/>
          <w:szCs w:val="28"/>
        </w:rPr>
        <w:t>( 24 месторождения), но 83% это сидеритовые руды и титаномагнетиты (Сатка, Куса), не могут перерабатываться в классических металлургических процессах, а титаномагнетит должен перерабатываться комплексно, чтобы не потерять ванадий и титан (Магнитогорские, Бакальские Златоустовские месторождения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хромовые руды </w:t>
      </w:r>
      <w:r>
        <w:rPr>
          <w:sz w:val="28"/>
          <w:szCs w:val="28"/>
        </w:rPr>
        <w:t>(хромиты) (Уфалейские, Варшавские массивы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едно-цинковые руды </w:t>
      </w:r>
      <w:r>
        <w:rPr>
          <w:sz w:val="28"/>
          <w:szCs w:val="28"/>
        </w:rPr>
        <w:t>(колчедановые месторождения). Это комплексное сырье, содержащее медь, цинк, серу, барит, свинец, золото, серебро и др. (Магнитогорск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келевые руды</w:t>
      </w:r>
      <w:r>
        <w:rPr>
          <w:sz w:val="28"/>
          <w:szCs w:val="28"/>
        </w:rPr>
        <w:t xml:space="preserve"> (силикаты никеля) - Агаповский райо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оксит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дкие металлы (</w:t>
      </w:r>
      <w:r>
        <w:rPr>
          <w:sz w:val="28"/>
          <w:szCs w:val="28"/>
        </w:rPr>
        <w:t>руды бериллия, ниобия, циркония)- Боевское, Вишневогорское месторождения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лагородные металлы (золото)</w:t>
      </w:r>
      <w:r>
        <w:rPr>
          <w:sz w:val="28"/>
          <w:szCs w:val="28"/>
        </w:rPr>
        <w:t>- старейшее предприятие «Миассзолото»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Уголь (бурый). </w:t>
      </w:r>
      <w:r>
        <w:rPr>
          <w:sz w:val="28"/>
          <w:szCs w:val="28"/>
        </w:rPr>
        <w:t>5 шахт, 3 разреза. ( Еманжелинск, Копейск, Коркино.) Коксующихся углей 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едрах Челябинской области разведано 70 месторождений различных видов нерудного сырья. Это глины огнеупорные (Нижнее-Увельское , Берлинское месторождения, вермикулит (Потанинское месторождение), Графит(Тайгинское месторождение), доломит (Сатка), флюсовый известняк (Агаповское, Черемшанское, Тургоякское месторождения), каолин, кварцит, магнезит, тальк, формовочные пески и г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ены  запасы нефти в Челябинской области (Ашинская муль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: Полезные ископаемые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57"/>
        <w:gridCol w:w="3039"/>
        <w:gridCol w:w="2888"/>
      </w:tblGrid>
      <w:tr>
        <w:trPr>
          <w:trHeight w:val="332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Доля запасов област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т общероссийских (%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т уральских (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дные ру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Цинковые ру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,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икелевые ру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,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Железные ру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Бокси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Золот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ины огнеупорны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рмикули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,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рафи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Доломи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Флюсовый известня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оли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варци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агнези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Таль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Формовочные пески и глин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Цементное сырь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ипс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елябинской области прогрессируют негативные процессы, связанные с закислением, засолением, загрязнением почв тяжелыми металлами и радионуклидами, снижение содержания гум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е загрязнители почв г. Челябинска: цинк, свинец, кадмий, никель, медь, в садовоогородной  продукции – хром, железо, никель. С увеличением кислотности содержание тяжелых металлов в почвенном растворе и,  следовательно, в растениях повышается. Основная масса ТМ аккумулируется почвой вблизи промышленных предприятий, вызывая локальное загрязнени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язнение почвы нефтепродуктами связано с наличием в области 17 нефтехранилищ, более 155 АЗС, по территории области проходят 4 нефтепровода (400 к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ПРОМЫШЛ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обенности экономического развития рег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новные промышленные комплексы (их продукция, выбросы; природоохранные мероприят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я Челябинской области 88,5 тыс. км. Доля области в объеме промышленного производства российской федерации более 3%. Стабильно работают предприятия черной металлургии. Продукция черной металлургии составляет более 50% от объема промышленной продукции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характеристика промышленности представлена в таблиц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ценка экспертами общего состояния окружающей среды в рег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ходы производства и бытовые отходы (проблемы утил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экологической обстановки области определяются значительной концентрацией промышленного производства при высокой плотности населения. Основной вклад в загрязнение окружающей среды вносят предприятия металлургии, энергетики и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ой высокого уровня загрязненности атмосферного воздуха являются выбросы специфических веществ: диоксида серы, окиси углерода, бенз(а)пирена, формальдегида, аммиака, сероводорода, фен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очными водами в поверхностные водоемы поступают органические вещества, сульфаты, нефтепродукты, взвешенные вещества, хлориды, соединения азота, соли тяжелых металлов, метанол, мышьяк, циан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идрогеологическому состоянию поверхностных вод Челябинская область относится к наиболее напряженной группе территорий РФ. Наиболее загрязнена р. Миасс, принимающая сточные воды городов: Миасса, Карабаша, Челяби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ммарному объему накопленных отходов, в том числе токсичных, Челябинская область занимает одно из лидирующих мест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образуется более 14000 тыс.т промышленных отходов всех классов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более 11200 тыс. т приходится на предприятия черной металлургии, более 2000 тыс. т на предприятия электроэнергетик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каждого жителя Челябинска в год образуется около 300 килограммов твердых бытовых отходов. В целом по городу ежегодно набирается около 350 тысяч тонн разнообразного мусора. Основная часть его сосредоточивается на городской свалке. Экологи бьют тревогу. На свалках образуется биогаз, главным составляющим которого выступает метан. А он вносит основной вклад в создание парникового эффекта, разрушает озоновый слой. Кроме этого, свалки представляют собой мощный источник опасного биологического загрязнения. Токсичные соединения, которых в твердых бытовых отходах содержится более ста наименований, загрязняют почву и грунтовые воды. Состояние земельного фонда неблагоприятное. Одним из основных факторов деградации почв является их загрязнение химическими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осы в атмосферу загрязняющих веществ от промышленных предприятий и автотранспорта, орошение земель загрязненными водами, нарушение технологических требований при добыче, переработке  полезных ископаемых, аварии при транспортировке нефтепродуктов приводят к накоплению вредных веществ в почве, ухудшают их физические и химически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ая область входит в пятерку наиболее неблагоприятных территори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от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олошлаковые отходы используются для выработки кирпичей на заводе эффективного силикатного кирпича.</w:t>
      </w:r>
    </w:p>
    <w:p>
      <w:pPr>
        <w:pStyle w:val="Normal"/>
        <w:rPr/>
      </w:pPr>
      <w:r>
        <w:rPr>
          <w:sz w:val="28"/>
          <w:szCs w:val="28"/>
        </w:rPr>
        <w:t>2. Отвальные металлургические шлаки перерабатываются в дробильно-сортировочном комплексе ОАО «Меч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Магнитогорске действует перерабатывающая регенерационная установка для отработанных масел на АО « Магнитогорский калибровочный за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Челябинском электрометаллургическом комбинате действует технология брикетирования хромосодержащей п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Челябинске и Еманжелинске пущены в эксплуатацию производства по переработке резинотехнических отходов.</w:t>
      </w:r>
    </w:p>
    <w:p>
      <w:pPr>
        <w:pStyle w:val="Normal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настоящее время в Челябинске идет работа над созданием комплексной системы по обращению с бытовыми отходами, отвечающей жестким экологическим требованиям. Сейчас ведутся подготовительные работы по разработке генерального плана мероприятий, одним из пунктов которого является строительство мусоросжигательного за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ный мусоросжигательный завод сокращает массу сжигаемых отходов на 70%, оставляя 30% в виде шлака и золы . Предлагаемая Японией технология позволяет снизить объем остатков всего до 5%. Построенный по предлагаемой технологии завод обладает производительностью 720 тонн мусора в сутки или около 250 тыс. тонн в год, что удовлетворит потребности Челябинска и близлежащ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ЛЮ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лияние экологических факторов на здоровье людей в регионе (проблем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йододефицита на Южном Ура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облемы наркомании, токсикомании и юношеского алкоголизма 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фессии, связанные с химией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ы каждого блока периодически обновляются. Для работы рекомендуется использовать следующую литера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ые доклады о состоянии окружающей среды в Челябинской области за последние 2-3 года (Госкомитет по охране окружающей сре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«Челябинс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е сайты промышленных компаний области и природоохранных служб города, новости медицинского портала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Примерное планирование НРК на уроках химии общеобразовательной средней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. (программа О.С.Габриеляна)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9"/>
        <w:gridCol w:w="180"/>
        <w:gridCol w:w="59"/>
        <w:gridCol w:w="283"/>
        <w:gridCol w:w="18"/>
        <w:gridCol w:w="4944"/>
        <w:gridCol w:w="8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НР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едмет химии. Вещество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зные ископаемые Челябинской обла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Превращение веществ. Роль веществ в жизни челове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химии в жизни региона (продукция промышленных предприятий – экономическая мощь региона, выбросы промышленных предприятий – экологические проблемы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Простые вещ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стые вещества металлы. Общие физические свойства металлов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ы, получаемые на предприятиях региона, области, их применение, обусловленное физическими свойствами (чугун, сталь - ОАО «Мечел», ММК, металл. комбинаты Миасса, златоуста, Аши, Сатки и др.; цинк, кадмий, индий – ОАО «Электролитный цинковый завод»; ферросплавы –Челябинский электрометаллургический комбинат; медь, золото –Кыштымский медеплавильный завод и т.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ростые вещества – неметаллы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асы графита в регионе; азот, кислород, водород, аргон – значение и получение на предприятиях города</w:t>
            </w:r>
          </w:p>
          <w:p>
            <w:pPr>
              <w:pStyle w:val="Normal"/>
              <w:rPr/>
            </w:pPr>
            <w:r>
              <w:rPr/>
              <w:t>(Кислородный цех ОАО «Мечел», «Кислородный завод», ТЭЦ-2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№3. Соединения химических эле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2.</w:t>
            </w:r>
          </w:p>
          <w:p>
            <w:pPr>
              <w:pStyle w:val="Normal"/>
              <w:rPr/>
            </w:pPr>
            <w:r>
              <w:rPr/>
              <w:t>Оксиды. Летучие водородные соединен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сидные руды региона (железняки), глина, кварц, их значение. </w:t>
            </w:r>
            <w:r>
              <w:rPr>
                <w:color w:val="000000"/>
              </w:rPr>
              <w:t xml:space="preserve">Примеры применения оксидов в быту. Использование оксидов металлов как хромофоров на Челябинском лакокрасочном заводе. </w:t>
            </w:r>
            <w:r>
              <w:rPr/>
              <w:t>Оксиды – вредные выбросы промышленных предприятий, транспорта. Аммиак, сероводород в окружающей сред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4: </w:t>
            </w:r>
          </w:p>
          <w:p>
            <w:pPr>
              <w:pStyle w:val="Normal"/>
              <w:rPr/>
            </w:pPr>
            <w:r>
              <w:rPr/>
              <w:t>Кислоты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ная кислота – продукция предприятий региона (ОАО «Челябинский электролитно-цинковый завод», завод оргстекла).</w:t>
            </w:r>
            <w:r>
              <w:rPr>
                <w:color w:val="000000"/>
              </w:rPr>
              <w:t xml:space="preserve"> Примеры применения кислот в быту и на промышленных предприятиях области. Кислотные дожди, их происхожд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5: </w:t>
            </w:r>
          </w:p>
          <w:p>
            <w:pPr>
              <w:pStyle w:val="Normal"/>
              <w:rPr/>
            </w:pPr>
            <w:r>
              <w:rPr/>
              <w:t>Основан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ры применения оснований в быту и на промышленных предприятиях обла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6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сторождения минералов и горных пород в регионе. Соли в природе. Соли в составе минеральной воды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Изменения, происходящие с веществ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1: Физические явлен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физических явлений (разделение смесей) в народном хозяйстве):</w:t>
            </w:r>
          </w:p>
          <w:p>
            <w:pPr>
              <w:pStyle w:val="Normal"/>
              <w:rPr/>
            </w:pPr>
            <w:r>
              <w:rPr/>
              <w:t>1.Металлоперерабатывающие цеха ОАО «Мечел» (ковка, прокатка металлов);</w:t>
            </w:r>
          </w:p>
          <w:p>
            <w:pPr>
              <w:pStyle w:val="Normal"/>
              <w:rPr/>
            </w:pPr>
            <w:r>
              <w:rPr/>
              <w:t>2.Дистилляция каменноугольной смолы (Коксохим).</w:t>
            </w:r>
          </w:p>
          <w:p>
            <w:pPr>
              <w:pStyle w:val="Normal"/>
              <w:rPr/>
            </w:pPr>
            <w:r>
              <w:rPr/>
              <w:t>3. Фракционирование воздуха ОАО «Мечел»(газовый цех), кислородные станции.</w:t>
            </w:r>
          </w:p>
          <w:p>
            <w:pPr>
              <w:pStyle w:val="Normal"/>
              <w:rPr/>
            </w:pPr>
            <w:r>
              <w:rPr/>
              <w:t>4. Маслоочистительные цеха жиркомбинатов области (г.Троицк, г.Челябинск)</w:t>
            </w:r>
          </w:p>
          <w:p>
            <w:pPr>
              <w:pStyle w:val="Normal"/>
              <w:rPr/>
            </w:pPr>
            <w:r>
              <w:rPr/>
              <w:t>5.Очистка питьевой воды в городе.</w:t>
            </w:r>
          </w:p>
          <w:p>
            <w:pPr>
              <w:pStyle w:val="Normal"/>
              <w:rPr/>
            </w:pPr>
            <w:r>
              <w:rPr/>
              <w:t>Экскурсия на водоочистную станцию района, в аптеку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2</w:t>
            </w:r>
          </w:p>
          <w:p>
            <w:pPr>
              <w:pStyle w:val="Normal"/>
              <w:rPr/>
            </w:pPr>
            <w:r>
              <w:rPr/>
              <w:t>Химические реакци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вращения веществ, происходящие в природе и в результате хозяйственной деятельности человек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4,5</w:t>
            </w:r>
          </w:p>
          <w:p>
            <w:pPr>
              <w:pStyle w:val="Normal"/>
              <w:rPr/>
            </w:pPr>
            <w:r>
              <w:rPr/>
              <w:t xml:space="preserve">Реакции разложения, соединения, замещения, обмена.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исление почв. Реакция обмена (известкование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Простейшие операции с веществом ( химический практикум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3.</w:t>
            </w:r>
          </w:p>
          <w:p>
            <w:pPr>
              <w:pStyle w:val="Normal"/>
              <w:rPr/>
            </w:pPr>
            <w:r>
              <w:rPr/>
              <w:t>Анализ почв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образцов почв Челябинской области. Мелиорация земель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воды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воды, полученной при таянии снега, взятого на территории ОАО «Мечел», ОАО «Электролитно-цинкового завода», парковой зоны Кашта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5.</w:t>
            </w:r>
          </w:p>
          <w:p>
            <w:pPr>
              <w:pStyle w:val="Normal"/>
              <w:rPr/>
            </w:pPr>
            <w:r>
              <w:rPr/>
              <w:t>Получение водорода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водорода на ОАО «Мечел», жировые комбинаты области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Применение водорода на промышленных предприятиях области. Водород как экологически чистое топливо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6.</w:t>
            </w:r>
          </w:p>
          <w:p>
            <w:pPr>
              <w:pStyle w:val="Normal"/>
              <w:rPr/>
            </w:pPr>
            <w:r>
              <w:rPr/>
              <w:t>Получение кислорода и его свойства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установки для сжижения воздуха на ОАО «Мечел»</w:t>
            </w:r>
          </w:p>
          <w:p>
            <w:pPr>
              <w:pStyle w:val="Normal"/>
              <w:rPr/>
            </w:pPr>
            <w:r>
              <w:rPr/>
              <w:t>(промышленное получение кислорода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роизводство и применение кислорода в регионе. Кислород в металлургии. Газосварка в ремонтных мастерски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 Растворение, растворы. Свойства электроли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1:Растворение. Растворимость. Типы растворов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ые ресурсы, их состояние, охрана, значение растворов для природы и сельского хозяйства в регион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3-7: Ионные уравнения. Кислоты, основания. Соли в свете ТЭД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енная роль ионов калия, натрия, хлора и др. Роль ионов водорода в питании растений. Заболевания растений, животных, человека, вызываемые избытком или недостатком ионов, и способы борьбы с ними. Реакции ионного обмена, встречающиеся на химических производства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8: Оксиды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кислотных оксидов. Кислотные дожд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ы окислительно-восстановительные реакций, имеющие место в химическом производстве обла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Метал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2: Общие понятия о коррозии металлов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ха гальванических покрытий на предприятиях города(«Теплоприбор», ОАО «Молния» и др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3: Сплавы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лавы железа на ОАО «Мечел» (чугун, разновидности сталей).</w:t>
            </w:r>
            <w:r>
              <w:rPr>
                <w:color w:val="000000"/>
              </w:rPr>
              <w:t xml:space="preserve"> Термическая обработка и закалка металлов и сплавов на предприятиях регион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5: Металлы в природе. Общие способы их получения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ы черных и цветных металлов в области. Чугун и сталь (ОАО «Мечел». ММК, Сатка, Златоуст, Аша и т.д.) цветная металлургия в обла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10: Соединения щелочноземельных металлов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соединений кальция, магния в качестве флюсов, строительных материалов.</w:t>
            </w:r>
          </w:p>
          <w:p>
            <w:pPr>
              <w:pStyle w:val="Normal"/>
              <w:rPr/>
            </w:pPr>
            <w:r>
              <w:rPr/>
              <w:t>Запасы известняка, доломита, фосфоритов на Южном Урале. Значение элементов кальция, магния, для здоровья живых организм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12:Соединения алюминия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нение алюминия в быту и промышленности. Бокситовые рудники в Челябин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г. Южноуральск) </w:t>
            </w:r>
            <w:r>
              <w:rPr/>
              <w:t>Поставки на Уральский, Богословский алюминиевые заводы. Применение кристаллов корунда для изготовления точных приборов ОАО «Молния», «Теплоприбор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13. Железо, его физические и химические свойства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железа в жизнедеятельности организмов. Избыток железа в окружающей среде (почве, воздухе), влияние на организ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Неметал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1. Общая характеристика неметаллов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штабы загрязнения атмосферы региона, возможные последствия для природы и челове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дух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остав воздуха региона. Основные техногенные загрязнители атмосферы региона (оксиды углерода, серы, азота; углеводороды, токсичные тяжелые металлы, радиоактивные изотопы). Роль растений в улучшении качества воздуха. </w:t>
            </w:r>
            <w:r>
              <w:rPr/>
              <w:t>Охрана воздуха в регион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5-6</w:t>
            </w:r>
          </w:p>
          <w:p>
            <w:pPr>
              <w:pStyle w:val="Normal"/>
              <w:rPr/>
            </w:pPr>
            <w:r>
              <w:rPr/>
              <w:t>Оксиды серы (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>). Сернистая, серная кислоты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нистый газ – побочный продукт металлургии. Превращения в атмосфере, кислотные дожди, закисление почв. Источники загрязнителя в городе (ОАО «Мечел», Электрометаллургический комбинат, Цинковый завод). Производство серной кислоты в Челябинской области. Комплексное использование сырья на предприятиях металлургии города. Охрана окружающей сред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7-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от и его свойства. Аммиак и его свойства. Соли аммон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азота в кислородном цехе ОАО «Мечел». Оксиды азота в атмосфере. Кислотные дожди. Получение сульфата аммония на коксохимическом производстве ОАО «Мечел», значение в жизни раст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зотные удобрен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азотных удобрений в сельском хозяйстве региона. Влияние их на урожайность сельскохозяйственных культур. Влияние нитратов на организм 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лерод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виды топлива в регионе. Запасы угля. Топливно-энергетический комплекс области. Природно-охранные мероприятия при угледобыч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сиды углерода (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нтропогенные источники оксидов углерода в атмосфере Урала. </w:t>
            </w:r>
            <w:r>
              <w:rPr/>
              <w:t>Значение для здоровья челове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единения углерода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сткость воды в различных местах региона.</w:t>
            </w:r>
            <w:r>
              <w:rPr>
                <w:color w:val="000000"/>
              </w:rPr>
              <w:t xml:space="preserve"> Минералы и горные породы Урала, содержащие углерод. Месторождения известняка, мрамора (Коелгинское, Баландинское и д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мний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соединения кремния на Ю.Урал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икатная промышленность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икатное производство Южного Урала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Производство стекла, цемента, керамики на предприятиях области (Южно-Уральский фарфоровый завод, ЖБИ-1, ЖБИ-2, кирпичный завод, Коркинский стекольный завод и д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Органические веще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ороды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УВ в качестве сырья и топлива на промышленных предприятиях региона. Загрязнения окружающей среды при сжигании угля, газа, бензина. Пестициды, применение на Урал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родсодержащие органические вещества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ислородсодержащих органических веществ на предприятиях области, значение для человека. Применение спиртов в лакокрасочной промышленности</w:t>
            </w:r>
          </w:p>
          <w:p>
            <w:pPr>
              <w:pStyle w:val="Normal"/>
              <w:rPr/>
            </w:pPr>
            <w:r>
              <w:rPr/>
              <w:t>(ОАО «Челак», фармхим, медицина, пищевая промышленность), этиленгликоль – антифриз</w:t>
            </w:r>
          </w:p>
          <w:p>
            <w:pPr>
              <w:pStyle w:val="Normal"/>
              <w:rPr/>
            </w:pPr>
            <w:r>
              <w:rPr/>
              <w:t>(продукция ОАО «Челак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Углеводор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каны.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алканов в качестве топлива на Ю.Урале (газообразное топливо) в промышленности, в быту. Фреоны. Практическое использование, значение для атмосфер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кены.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полиэтилена, полипропилена на предприятиях города, применение в сельском хозяйстве, быту. Промышленности</w:t>
            </w:r>
          </w:p>
          <w:p>
            <w:pPr>
              <w:pStyle w:val="Normal"/>
              <w:rPr/>
            </w:pPr>
            <w:r>
              <w:rPr/>
              <w:t>(Завод Профнастил, Трехгорный, пластик - полипропиленовые трубы). Проблемы утилизации. Биологическая роль этилена как хемомедиатора у растен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кины.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ацетилена при газовой сварке и резке металлов на ОАО «Мечел», предприятиях и мастерских области. Техника безопасности при работе с ацетилено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ы.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аренов на коксохимическом производстве ОАО «Мечел». Экологические проблемы применения Аренов в качестве пестицидов. Экологические последствия их применения в регион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источники углеводородов.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рождения угля в регионе. Последствия разработок для недр. Коксохимическое производство ОАО «Мечел». Влияние топливно-энергетического комплекса на окружающую среду. Роль автотранспорта в загрязнении атмосферы. Продукто- и нефтепроводы области. АЗС города – источники загрязнения окружающей среды. Использование бензина в качестве топлива на Ю.Урале, альтернативное топлив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вывод химических формул.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щества – загрязнители окружающей среды региона, их влияние на живые организм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 Спирты и фен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ты.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спиртов в регионе, значение, применение. Токсичность спиртов. Влияние на подростковый организм (юношеский алкоголизм в регионе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Производство этилового спирта в области из пищевого сырья. Получение синтетического этилового спирта на основе нефтехимического производства (Башкирия). </w:t>
            </w:r>
            <w:r>
              <w:rPr/>
              <w:t>Использование этиленгликоля как антифриза, глицерина в медицинской, парфюмерной промышленн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нолы.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енолов в окружающей среде региона (коксохим). Действие фенола на организмы</w:t>
            </w:r>
            <w:r>
              <w:rPr>
                <w:color w:val="000000"/>
              </w:rPr>
              <w:t>. Экологические кризисы, связанные с попаданием фенолов в источники питьевой воды. Методы обезвреживания фено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дегиды, кетоны.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сичность альдегидов. Применение формальдегида в качестве консерванта в ходе копчения пищевых продуктов; в сельском хозяйстве для протравливания семян, в медицине. Ацетальдегид – промежуточный продукт окисления этанола в организме. Антропогенные источники альдегидов в атмосфере реги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 Карбоновые кислоты, сложные эфиры, жи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боновые кислоты.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изводство уксусной кислоты в регионе. АО «Пиролизхим», г.Аша. Применение кислот в производстве сложных эфиров на предприятиях Урала (концерн «Калина» Екатеринбург, ОАО Фармхим).</w:t>
            </w:r>
          </w:p>
          <w:p>
            <w:pPr>
              <w:pStyle w:val="Normal"/>
              <w:rPr/>
            </w:pPr>
            <w:r>
              <w:rPr/>
              <w:t>СМС производство на Урале ОАО Хенкель Пемос г. Пермь.</w:t>
            </w:r>
          </w:p>
          <w:p>
            <w:pPr>
              <w:pStyle w:val="Normal"/>
              <w:rPr/>
            </w:pPr>
            <w:r>
              <w:rPr/>
              <w:t>Применение полиненасыщенных кислот при производстве алкидных красителей (ОАО «Челак»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.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жиров на предприятиях пищевой промышленности области (Троицк, Красногорск).</w:t>
            </w:r>
          </w:p>
          <w:p>
            <w:pPr>
              <w:pStyle w:val="Normal"/>
              <w:rPr/>
            </w:pPr>
            <w:r>
              <w:rPr/>
              <w:t xml:space="preserve">Производство маргарина, мыла на предприятиях области (Троицкий жиркомбинат). Роль жиров в профилактики и лечении ряда заболеваний. </w:t>
            </w:r>
            <w:r>
              <w:rPr>
                <w:color w:val="000000"/>
              </w:rPr>
              <w:t xml:space="preserve">Использование </w:t>
            </w:r>
            <w:r>
              <w:rPr>
                <w:color w:val="000000"/>
                <w:lang w:val="en-US"/>
              </w:rPr>
              <w:t>CMC</w:t>
            </w:r>
            <w:r>
              <w:rPr>
                <w:color w:val="000000"/>
              </w:rPr>
              <w:t xml:space="preserve"> в хозяйственной деятельности человека. </w:t>
            </w:r>
            <w:r>
              <w:rPr>
                <w:color w:val="000000"/>
                <w:lang w:val="en-US"/>
              </w:rPr>
              <w:t>CMC</w:t>
            </w:r>
            <w:r>
              <w:rPr>
                <w:color w:val="000000"/>
              </w:rPr>
              <w:t>-загрязнители природной среды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Защита местных водоемов от СМ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ы.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родуктов брожения глюкозы в производстве этанола и молочно-кислых продуктов, силосование кормов. Производство картофеля в области. Гидролиз крахмала в кондитерском деле. Производство кондитерских изделий в регионе. Использование пектиновых продуктов в профилактическом питании, профилактике интоксикаций (свинца, железа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отсодержащие органические соединения.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аминокислот (лизина, глутамата натрия, аспарагина и др.) в пищевой промышленности, медицине, животноводстве. Микробиологические способы получения аспарагиновой кислоты для синтеза аспартама (заменителя сахара); синтез нейропептидов – (пептидов мозга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ки.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нная инженерия, ее возможности. Белковое питание в профилактике и лечении ряда заболеваний</w:t>
            </w:r>
          </w:p>
          <w:p>
            <w:pPr>
              <w:pStyle w:val="Normal"/>
              <w:rPr/>
            </w:pPr>
            <w:r>
              <w:rPr/>
              <w:t>(производство мяса, молока, яиц в регионе). Использование одноклеточных водорослей, при производстве белковых добавок</w:t>
            </w:r>
          </w:p>
          <w:p>
            <w:pPr>
              <w:pStyle w:val="Normal"/>
              <w:rPr/>
            </w:pPr>
            <w:r>
              <w:rPr/>
              <w:t>(птицефабрика Чебаркуль, ПК «Тенториум» г.Пермь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клас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центрическое построение программы О.С.Габриеляна дает возможность частично дублировать вопросы НРК (9-10 кл.) в курс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а в темах «Химические реакции. Вещества и их свой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ь химических реакций, Химическое равновесие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омерности химических реакций при производстве серной кислоты на предприятиях региона (предприятия черной и цветной металлурги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и производство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ысокотехнологичных предприятий региона: ЧЭЦЗ, ОАО «Мечел», ММК, ПО «Маяк» (комплексное использование сырья, оборотные циклы водоснабжения, новые технологии, защита окружающей среды, утилизация отходов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и сельское хозяйство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я химизации сельского хозяйства в регионе. Состояние почв региона. Применение удобрений и химических средств защиты растений в регионе. Отрицательные последствия применения пестицидов. Химизация животновод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и экология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ческое загрязнение окружающей среды региона, ее охран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и повседневная жизнь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ция предприятий пищевой, фармакологической промышленности региона (состав, маркировка). Продукция косметического концерна «Калина» г.Екатеринбург, ОАО «Хенкель Пемос «Пермь»(продукция бытовой химии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4:00Z</dcterms:created>
  <dc:creator>user</dc:creator>
  <dc:description/>
  <cp:keywords/>
  <dc:language>en-US</dc:language>
  <cp:lastModifiedBy>user</cp:lastModifiedBy>
  <dcterms:modified xsi:type="dcterms:W3CDTF">2010-03-12T06:37:00Z</dcterms:modified>
  <cp:revision>1</cp:revision>
  <dc:subject/>
  <dc:title>Хрущева Г</dc:title>
</cp:coreProperties>
</file>