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С(К)ОУ школа-интернат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вида № 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54092, г. Челябинск, ул. Красная ,113,  2-37-79-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ternat12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МОУ ДПО УМ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078, г. Челябинск, ул. Бабрюса, 65-а, 217-35-23(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mc.chel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о делам образования  г.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образовательное учреждение дополнительного профессионального образования (повышении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Учебно-методический центр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специальное коррекционное образовательное учрежд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учающихся, воспитанников с ограниченными возможностями здоровья специальная (коррекционная) общеобразовательная школа-интернат 2 вида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71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4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лам образования г. Челябинс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А.И.Кузнец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200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метод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Организация  учебно-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ачальной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КТ-насыщенной образовательной  сред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.10.200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.00 -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С(К)ОУ школа-интернат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вида № 12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ул. Красная, 113, </w:t>
      </w:r>
      <w:r>
        <w:rPr>
          <w:rFonts w:cs="Times New Roman" w:ascii="Times New Roman" w:hAnsi="Times New Roman"/>
          <w:sz w:val="28"/>
          <w:szCs w:val="28"/>
        </w:rPr>
        <w:t>кабинет 2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: руководители РМО, учителя начальных классо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836"/>
        <w:gridCol w:w="3119"/>
        <w:gridCol w:w="3134"/>
        <w:gridCol w:w="15"/>
        <w:gridCol w:w="2540"/>
        <w:gridCol w:w="15"/>
      </w:tblGrid>
      <w:tr>
        <w:trPr>
          <w:trHeight w:val="57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9" w:firstLine="48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ван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2" w:righ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О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 участников семи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ина Т.Г., заместитель  директора по информатизации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ткрытие семинара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И.Ю., заместитель  директора по УВР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-12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63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рганизация работы школы-интерната по созда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управленческих условий для повышения качества образования коррекционного учреждения для детей с ограниченными возможностями здоровь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оданов В.А.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ректор МСКО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- интерн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 № 12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5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процесса обучения с учетом психологических особенностей   детей  с ограниченными возможностями здоровь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зова Л.Л.,  педагог-психолог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магистр психологии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51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5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54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здание собственных ЦОР  на основе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дартных офисных програм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ина Т.Г., заместитель  директора по информатизации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54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пользование ЦОР при проектировании уроков  в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54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чальной школ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Зарипова Н.В., учитель начальных классов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узнецова Т.П., учитель начальных классов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547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ние ЦОР  при  проведении  внеклассных занят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емина С.Е.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учитель начальных классов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 учителя начальных класс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ина О.С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, учитель начальных классов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анова Л.Г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учитель начальных классов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5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современного цифрового оборудования (документ-камера,графический планшет) в работе учителя начальной школы 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дунова Е.Л.,  учительОК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лотарева Е.В.,  учитель ОКГ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местной деятельности МС(К)ОУ школы-интерната №12 и филиала МОУ ДПО УМЦ по использованию интерактивного оборудования в образовательном процесс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Е.Е., методист филиала МОУ ДПО УМЦ по     Советскому   району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  интерактивной доски  на уроках в начальной школе. Использование   программы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ok для подготовки презентаци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М.Г.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учитель начальных классов 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Бутакова О.Н., учитель начальных классов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 по предмету «Окружающий мир» по теме «Строение человека» с применением  интерактивной доск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С.Г.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учитель начальных классов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умбетова Г.В.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учитель начальных классов </w:t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6" w:hanging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моданов В.А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иректор МСКО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а - интерн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а №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ина Т.Г. заместитель  директора по информатизации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346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И.Ю., заместитель 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3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.chel@gmail.com" TargetMode="External"/><Relationship Id="rId3" Type="http://schemas.openxmlformats.org/officeDocument/2006/relationships/hyperlink" Target="mailto:umc.ch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34:00Z</dcterms:created>
  <dc:creator>fillinmc</dc:creator>
  <dc:description/>
  <dc:language>en-US</dc:language>
  <cp:lastModifiedBy>Мой</cp:lastModifiedBy>
  <cp:lastPrinted>2009-10-15T14:29:00Z</cp:lastPrinted>
  <dcterms:modified xsi:type="dcterms:W3CDTF">2009-10-13T15:12:00Z</dcterms:modified>
  <cp:revision>9</cp:revision>
  <dc:subject/>
  <dc:title/>
</cp:coreProperties>
</file>