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РЕГИОНАЛЬНЫЙ КОМПОНЕН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СУДАРСТВЕННОГО СТАНДАРТА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мет «</w:t>
      </w:r>
      <w:r>
        <w:rPr>
          <w:rFonts w:cs="Tahoma" w:ascii="Tahoma" w:hAnsi="Tahoma"/>
          <w:b/>
          <w:shadow/>
          <w:sz w:val="24"/>
          <w:szCs w:val="24"/>
        </w:rPr>
        <w:t>ИНОСТРАННЫЙ ЯЗЫК</w:t>
      </w:r>
      <w:r>
        <w:rPr>
          <w:rFonts w:cs="Tahoma" w:ascii="Tahoma" w:hAnsi="Tahoma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Цели изучения содержания регионального компонен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Изучение содержания регионального компонента на ступени начального общего образования направлено на достижение следующих целе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умений описывать в устной и письменной форме региональные особенности собственной жизнедеятельности с учетом речевых возможностей и потребностей младших 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14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14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еспечение коммуникативно-психологической адаптации младших школьников к новому языковому миру в сравнении языковым сознанием родного народа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14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своение элементарных лингвистических представлений реалий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комство с региональным фольклором доступным младшим школьникам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емейные традиции празднования Нового года в Челябинской области. Места отдыха школьников в Челябинске и Челябинской области. Места проведения досуга в Челябинске и Челябинской области. Погода в родном городе/ селе. Литературные персонажи Уральских сказок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ворение.</w:t>
      </w:r>
      <w:r>
        <w:rPr>
          <w:rFonts w:cs="Tahoma" w:ascii="Tahoma" w:hAnsi="Tahoma"/>
          <w:sz w:val="24"/>
          <w:szCs w:val="24"/>
        </w:rPr>
        <w:t xml:space="preserve"> Соблюдение элементарных норм регионального речевого этикета. Составление небольших монологических высказываний: рассказ о своей семье, описание места, </w:t>
      </w:r>
      <w:r>
        <w:rPr>
          <w:rFonts w:cs="Tahoma" w:ascii="Tahoma" w:hAnsi="Tahoma"/>
          <w:i/>
          <w:sz w:val="24"/>
          <w:szCs w:val="24"/>
        </w:rPr>
        <w:t>описание персонажей сказок с опорой на иллюстрации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лушание.</w:t>
      </w:r>
      <w:r>
        <w:rPr>
          <w:rFonts w:cs="Tahoma" w:ascii="Tahoma" w:hAnsi="Tahoma"/>
          <w:sz w:val="24"/>
          <w:szCs w:val="24"/>
        </w:rPr>
        <w:t xml:space="preserve"> Восприятие на слух иноязычных соответствий региональных реал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Чтение.</w:t>
      </w:r>
      <w:r>
        <w:rPr>
          <w:rFonts w:cs="Tahoma" w:ascii="Tahoma" w:hAnsi="Tahoma"/>
          <w:sz w:val="24"/>
          <w:szCs w:val="24"/>
        </w:rPr>
        <w:t xml:space="preserve"> Чтение про себя и понимание несложных текстов о регионе. Нахождение в тексте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исьмо и письменная речь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Написание с опорой на образец короткого личного письм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Языков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рафика и орфография</w:t>
      </w:r>
      <w:r>
        <w:rPr>
          <w:rFonts w:cs="Tahoma" w:ascii="Tahoma" w:hAnsi="Tahoma"/>
          <w:sz w:val="24"/>
          <w:szCs w:val="24"/>
        </w:rPr>
        <w:t>. Правила чтения и орфографии при написании имен собственных региональных реал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Лексическая сторона речи.</w:t>
      </w:r>
      <w:r>
        <w:rPr>
          <w:rFonts w:cs="Tahoma" w:ascii="Tahoma" w:hAnsi="Tahoma"/>
          <w:sz w:val="24"/>
          <w:szCs w:val="24"/>
        </w:rPr>
        <w:t xml:space="preserve"> Лексические единицы, обслуживающие вышеуказанные дидактические единицы в пределах тематики начальной школы. Реплики-клише, отражающие культуру региона. Интернациональные сло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В результате изучения содержания регионального компонента ученик долже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ю краеведческого характера на эмоционально-познаватель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ографические названия реги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ена наиболее известных персонажей детских литературных произведений Урал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вовать в элементарном этикетном диалог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прашивать собеседника по соответствующим тем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атко рассказывать о себе, своей семье, своей малой род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ставлять небольшие описания картинок, ме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итать про себя, понимать основное содержание доступных по объему текстов о своем городе/ се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ать краткое поздравление родителям, друзьям, одноклассникам с опорой на образец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ного общения с представителями других стран, развития патриотического отношения к своей малой род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одоления психологических барьеров в использовании иностран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олее глубокого осознания родного язы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Цели изучения содержания регионального компонен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Изучение содержания регионального компонент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особствование развитию </w:t>
      </w:r>
      <w:r>
        <w:rPr>
          <w:rFonts w:cs="Tahoma" w:ascii="Tahoma" w:hAnsi="Tahoma"/>
          <w:i/>
          <w:sz w:val="24"/>
          <w:szCs w:val="24"/>
        </w:rPr>
        <w:t>коммуникативной компетенции</w:t>
      </w:r>
      <w:r>
        <w:rPr>
          <w:rFonts w:cs="Tahoma" w:ascii="Tahoma" w:hAnsi="Tahoma"/>
          <w:sz w:val="24"/>
          <w:szCs w:val="24"/>
        </w:rPr>
        <w:t xml:space="preserve"> в совокупности ее составляющ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речевой компетенции</w:t>
      </w:r>
      <w:r>
        <w:rPr>
          <w:rFonts w:cs="Tahoma" w:ascii="Tahoma" w:hAnsi="Tahoma"/>
          <w:sz w:val="24"/>
          <w:szCs w:val="24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языковой компетенции</w:t>
      </w:r>
      <w:r>
        <w:rPr>
          <w:rFonts w:cs="Tahoma" w:ascii="Tahoma" w:hAnsi="Tahoma"/>
          <w:sz w:val="24"/>
          <w:szCs w:val="24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оциокультурной компетенции</w:t>
      </w:r>
      <w:r>
        <w:rPr>
          <w:rFonts w:cs="Tahoma" w:ascii="Tahoma" w:hAnsi="Tahoma"/>
          <w:sz w:val="24"/>
          <w:szCs w:val="24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компенсаторной компетенции</w:t>
      </w:r>
      <w:r>
        <w:rPr>
          <w:rFonts w:cs="Tahoma" w:ascii="Tahoma" w:hAnsi="Tahoma"/>
          <w:sz w:val="24"/>
          <w:szCs w:val="24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учебно-познавательной компетенции</w:t>
      </w:r>
      <w:r>
        <w:rPr>
          <w:rFonts w:cs="Tahoma" w:ascii="Tahoma" w:hAnsi="Tahoma"/>
          <w:sz w:val="24"/>
          <w:szCs w:val="24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14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чевые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суг и увлечения молодежи в Челябинской области. Достопримечательности и места отдыха в Челябинской области. Молодежная мода в Челябинской области. Проблема проведения каникул в Челябинской области. Проблема выбора профессии в Челябинской области. Особенности жизни в городах и селах Челябинской области. Выдающиеся люди Урала, их вклад в науку и мировую культуру. Проблемы экологии в Челябинской области. Технический прогресс в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Говорение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иалогическая речь.</w:t>
      </w:r>
      <w:r>
        <w:rPr>
          <w:rFonts w:cs="Tahoma" w:ascii="Tahoma" w:hAnsi="Tahoma"/>
          <w:sz w:val="24"/>
          <w:szCs w:val="24"/>
        </w:rPr>
        <w:t xml:space="preserve"> Диалог с целью обмена оценочной информацией – выражение точки зрения, согласия и несогласия с ней, одобрения и неодобрения, эмоциональной оценки применимо к вышеуказанным ситуациям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онологическая речь.</w:t>
      </w:r>
      <w:r>
        <w:rPr>
          <w:rFonts w:cs="Tahoma" w:ascii="Tahoma" w:hAnsi="Tahoma"/>
          <w:sz w:val="24"/>
          <w:szCs w:val="24"/>
        </w:rPr>
        <w:t xml:space="preserve"> Краткие описания, характеристики, сообщения, эмоциональные и оценочные суждения по вышеуказанным тема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удирование.</w:t>
      </w:r>
      <w:r>
        <w:rPr>
          <w:rFonts w:cs="Tahoma" w:ascii="Tahoma" w:hAnsi="Tahoma"/>
          <w:sz w:val="24"/>
          <w:szCs w:val="24"/>
        </w:rPr>
        <w:t xml:space="preserve"> Понимание необходимой информации в текстах прагматического характера о городах/селах Челябинской области с опорой на языковую догадку, контекс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Чтение.</w:t>
      </w:r>
      <w:r>
        <w:rPr>
          <w:rFonts w:cs="Tahoma" w:ascii="Tahoma" w:hAnsi="Tahoma"/>
          <w:sz w:val="24"/>
          <w:szCs w:val="24"/>
        </w:rPr>
        <w:t xml:space="preserve"> Чтение с пониманием основного содержания текстов, отражающих особенности быта, жизни, культуры городов/сел Челябинской области. Просмотровое чтение с выбором необходимой или интересной учащимся информаци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исьмо и письменная речь.</w:t>
      </w:r>
      <w:r>
        <w:rPr>
          <w:rFonts w:cs="Tahoma" w:ascii="Tahoma" w:hAnsi="Tahoma"/>
          <w:sz w:val="24"/>
          <w:szCs w:val="24"/>
        </w:rPr>
        <w:t xml:space="preserve"> Личное письмо на материале тем, усвоенных в устной речи. Перевод текстов социокультурного характера, отражающих особенности быта, жизни, культуры городов/сел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Языков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рфография</w:t>
      </w:r>
      <w:r>
        <w:rPr>
          <w:rFonts w:cs="Tahoma" w:ascii="Tahoma" w:hAnsi="Tahoma"/>
          <w:sz w:val="24"/>
          <w:szCs w:val="24"/>
        </w:rPr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износительная сторона речи.</w:t>
      </w:r>
      <w:r>
        <w:rPr>
          <w:rFonts w:cs="Tahoma" w:ascii="Tahoma" w:hAnsi="Tahoma"/>
          <w:sz w:val="24"/>
          <w:szCs w:val="24"/>
        </w:rPr>
        <w:t xml:space="preserve"> Адекватное произношение изучаемого лексического материал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Лексическая сторона речи.</w:t>
      </w:r>
      <w:r>
        <w:rPr>
          <w:rFonts w:cs="Tahoma" w:ascii="Tahoma" w:hAnsi="Tahoma"/>
          <w:sz w:val="24"/>
          <w:szCs w:val="24"/>
        </w:rPr>
        <w:t xml:space="preserve"> Навыки распознавания и употребления в речи лексических единиц, обслуживающих ситуации в рамках вышеописанной темати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уществление межличностного и межкультурного общения с применением знаний о национально-культурных особенностях Челябинской области и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Челябинской области, оказывать помощь зарубежным гостям региона в ситуациях повседневного общ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мпенсаторн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мение выходить из положения в условиях дефицита языковых средств при передаче информации о социокультурных особенностях жизни в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чебно-познавательные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мение осуществлять информационную переработку текстов, отражающих особенности быта, жизни, культуры городов/сел Челябинской области; пользоваться справочными материалами; участвовать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В результате изучения содержания регионального компонента ученик долже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ю краеведческого характера на познавательно-поисковом уров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ходство и различия в традициях страны изучаемого языка и Челябинской област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казывать о своем городе/ селе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работки и проведения экскурсии по своей местности для иностранных г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ования собранного материала для оформления стенной газеты, коллажа, альбома, устного журнала, видеофиль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авнительного изучения традиций, обычаев, праздников страны изучаемого языка и Челябин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ия в обсуждении, споре, диску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ления и применения межъязыковых и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СРЕДНЕЕ (ПОЛНОЕ) ОБЩЕЕ ОБРАЗ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Базовое изучение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Цели изучения содержания регионального компонен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Изучение содержания регионального компонент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способствование дальнейшему формированию </w:t>
      </w:r>
      <w:r>
        <w:rPr>
          <w:rFonts w:cs="Tahoma" w:ascii="Tahoma" w:hAnsi="Tahoma"/>
          <w:i/>
          <w:sz w:val="24"/>
          <w:szCs w:val="24"/>
        </w:rPr>
        <w:t>коммуникативной компетенции</w:t>
      </w:r>
      <w:r>
        <w:rPr>
          <w:rFonts w:cs="Tahoma" w:ascii="Tahoma" w:hAnsi="Tahoma"/>
          <w:sz w:val="24"/>
          <w:szCs w:val="24"/>
        </w:rPr>
        <w:t xml:space="preserve"> в совокупности ее составляющ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речевой компетенции</w:t>
      </w:r>
      <w:r>
        <w:rPr>
          <w:rFonts w:cs="Tahoma" w:ascii="Tahoma" w:hAnsi="Tahoma"/>
          <w:sz w:val="24"/>
          <w:szCs w:val="24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языковой компетенции</w:t>
      </w:r>
      <w:r>
        <w:rPr>
          <w:rFonts w:cs="Tahoma" w:ascii="Tahoma" w:hAnsi="Tahoma"/>
          <w:sz w:val="24"/>
          <w:szCs w:val="24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социокультурной компетенции</w:t>
      </w:r>
      <w:r>
        <w:rPr>
          <w:rFonts w:cs="Tahoma" w:ascii="Tahoma" w:hAnsi="Tahoma"/>
          <w:sz w:val="24"/>
          <w:szCs w:val="24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компенсаторной компетенции</w:t>
      </w:r>
      <w:r>
        <w:rPr>
          <w:rFonts w:cs="Tahoma" w:ascii="Tahoma" w:hAnsi="Tahoma"/>
          <w:sz w:val="24"/>
          <w:szCs w:val="24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учебно-познавательной компетенции</w:t>
      </w:r>
      <w:r>
        <w:rPr>
          <w:rFonts w:cs="Tahoma" w:ascii="Tahoma" w:hAnsi="Tahoma"/>
          <w:sz w:val="24"/>
          <w:szCs w:val="24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14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культурологическ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адаптивного типа жизне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чевые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гиональные особенности социально-бытовой, социально-культурной и учебно-трудовой сфер жизнедеятельно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Говорение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иалогическая речь.</w:t>
      </w:r>
      <w:r>
        <w:rPr>
          <w:rFonts w:cs="Tahoma" w:ascii="Tahoma" w:hAnsi="Tahoma"/>
          <w:sz w:val="24"/>
          <w:szCs w:val="24"/>
        </w:rPr>
        <w:t xml:space="preserve"> Участие в беседе/ дискуссии на указанные выше темы, выражать свое мнение по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онологическая речь.</w:t>
      </w:r>
      <w:r>
        <w:rPr>
          <w:rFonts w:cs="Tahoma" w:ascii="Tahoma" w:hAnsi="Tahoma"/>
          <w:sz w:val="24"/>
          <w:szCs w:val="24"/>
        </w:rPr>
        <w:t xml:space="preserve"> Сообщение, рассказ, описывающие особенности жизни и культуры Челябинской области, приводя примеры, аргументы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лушание.</w:t>
      </w:r>
      <w:r>
        <w:rPr>
          <w:rFonts w:cs="Tahoma" w:ascii="Tahoma" w:hAnsi="Tahoma"/>
          <w:sz w:val="24"/>
          <w:szCs w:val="24"/>
        </w:rPr>
        <w:t xml:space="preserve"> Понимание необходимой информации в текстах прагматического характера о городах/селах Челябинской области с опорой на языковую догадку, контекст, определять к ним свое отношени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тение с пониманием основного содержания текстов, отражающих особенности быта, жизни, культуры городов/сел Челябинской области. Просмотровое чтение с выбором необходимой или интересной учащимся информации. Умение раскрывать причинно-следственные связи между фактами, понимать аргументацию, определять свое отношение  прочитан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Письмо и письменная речь.</w:t>
      </w:r>
      <w:r>
        <w:rPr>
          <w:rFonts w:cs="Tahoma" w:ascii="Tahoma" w:hAnsi="Tahoma"/>
          <w:sz w:val="24"/>
          <w:szCs w:val="24"/>
        </w:rPr>
        <w:t xml:space="preserve"> Личное письмо на материале тем, усвоенных в устной речи. Перевод текстов социокультурного характера, отражающих особенности быта, жизни, культуры городов/сел Челябинской области. Составление тезисов сообщ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Языковые знания 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Орфография</w:t>
      </w:r>
      <w:r>
        <w:rPr>
          <w:rFonts w:cs="Tahoma" w:ascii="Tahoma" w:hAnsi="Tahoma"/>
          <w:sz w:val="24"/>
          <w:szCs w:val="24"/>
        </w:rPr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Произносительная сторона речи.</w:t>
      </w:r>
      <w:r>
        <w:rPr>
          <w:rFonts w:cs="Tahoma" w:ascii="Tahoma" w:hAnsi="Tahoma"/>
          <w:sz w:val="24"/>
          <w:szCs w:val="24"/>
        </w:rPr>
        <w:t xml:space="preserve"> Адекватное произношение изучаем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Лексическая сторона речи.</w:t>
      </w:r>
      <w:r>
        <w:rPr>
          <w:rFonts w:cs="Tahoma" w:ascii="Tahoma" w:hAnsi="Tahoma"/>
          <w:sz w:val="24"/>
          <w:szCs w:val="24"/>
        </w:rPr>
        <w:t xml:space="preserve"> Расширение рецептивного и продуктивного объема лексических единиц, обслуживающих ситуации в рамках вышеописанной темати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уществление межличностного и межкультурного общения с применением знаний о национально-культурных особенностях Челябинской области и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Челябинской области, оказывать помощь зарубежным гостям региона в ситуациях повседневного общения. Расширение знаний и умений за счет новой тематики и проблематики общ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мпенсаторн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мение выходить из положения в условиях дефицита языковых средств при передаче информации о социокультурных особенностях жизни в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чебно-познавательные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Умение осуществлять информационную переработку текстов, отражающих особенности быта, жизни, культуры городов/сел Челябинской области; пользоваться справочными материалами и словарями; участвовать в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В результате изучения содержания регионального компонента ученик долже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ю краеведческого характера на социально-личностн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я новых лексических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циокультурную информацию, обогащающую социальный опыт школьников: сведения о Челябинской области, ее науке и культуре, исторических и современных реалиях, общественных деятеля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сти диалог в ситуациях общения по вышеуказанным тем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вовать в обсуждении проб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казывать о своем окру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уждать в рамках изученной те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но и точно понимать высказывания в рамках изученных тем зрительно и на слу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енно излагать сведения о себе в форме принятой в стране изучаемого языка или в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успешного взаимодействия в различных ситуациях общения с соблюдением этикетных норм межкультурного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учения сведений из различных источников (в том числе через Интерне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огащения своего мировосприятия, осознания места и роли родного и иностранного языков в сокровищнице мировой куль</w:t>
        <w:softHyphen/>
        <w:t>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работки и проведения экскурсии по своей местности для иностранных г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ворческого осмысления полученной краевед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ложения собственных решений актуальных социальных проблем Челяби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авнительного изучения традиций, обычаев, праздников страны изучаемого языка и Челяби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ления и применения межъязыковых и межпредмет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хода от усвоения предлагаемого материала к активному приобретению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СРЕДНЕЕ (ПОЛНОЕ) ОБЩЕЕ ОБРАЗ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Профильное изучение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Цели изучения содержания регионального компонен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Изучение содержания регионального компонента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способствование дальнейшему формированию </w:t>
      </w:r>
      <w:r>
        <w:rPr>
          <w:rFonts w:cs="Tahoma" w:ascii="Tahoma" w:hAnsi="Tahoma"/>
          <w:i/>
          <w:sz w:val="24"/>
          <w:szCs w:val="24"/>
        </w:rPr>
        <w:t>коммуникативной компетенции</w:t>
      </w:r>
      <w:r>
        <w:rPr>
          <w:rFonts w:cs="Tahoma" w:ascii="Tahoma" w:hAnsi="Tahoma"/>
          <w:sz w:val="24"/>
          <w:szCs w:val="24"/>
        </w:rPr>
        <w:t xml:space="preserve"> в совокупности ее составляющ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речевой компетенции</w:t>
      </w:r>
      <w:r>
        <w:rPr>
          <w:rFonts w:cs="Tahoma" w:ascii="Tahoma" w:hAnsi="Tahoma"/>
          <w:sz w:val="24"/>
          <w:szCs w:val="24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языковой компетенции</w:t>
      </w:r>
      <w:r>
        <w:rPr>
          <w:rFonts w:cs="Tahoma" w:ascii="Tahoma" w:hAnsi="Tahoma"/>
          <w:sz w:val="24"/>
          <w:szCs w:val="24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социокультурной компетенции</w:t>
      </w:r>
      <w:r>
        <w:rPr>
          <w:rFonts w:cs="Tahoma" w:ascii="Tahoma" w:hAnsi="Tahoma"/>
          <w:sz w:val="24"/>
          <w:szCs w:val="24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компенсаторной компетенции</w:t>
      </w:r>
      <w:r>
        <w:rPr>
          <w:rFonts w:cs="Tahoma" w:ascii="Tahoma" w:hAnsi="Tahoma"/>
          <w:sz w:val="24"/>
          <w:szCs w:val="24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учебно-познавательной компетенции</w:t>
      </w:r>
      <w:r>
        <w:rPr>
          <w:rFonts w:cs="Tahoma" w:ascii="Tahoma" w:hAnsi="Tahoma"/>
          <w:sz w:val="24"/>
          <w:szCs w:val="24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14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, развитие и воспитание способности к социальной адаптации в Челябин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культурологическ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адаптивного типа жизне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 Челябинск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обретение опыта исследовательской работы с использованием иностранного язы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чевые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гиональные особенности социально-бытовой, социально-культурной и учебно-трудовой сфер жизнедеятельности с учетом выбранного профи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Говорение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Диалогическая речь.</w:t>
      </w:r>
      <w:r>
        <w:rPr>
          <w:rFonts w:cs="Tahoma" w:ascii="Tahoma" w:hAnsi="Tahoma"/>
          <w:sz w:val="24"/>
          <w:szCs w:val="24"/>
        </w:rPr>
        <w:t xml:space="preserve"> Участие в беседе/ дискуссии на указанные выше темы, выражать свое мнение по пробл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Монологическая речь.</w:t>
      </w:r>
      <w:r>
        <w:rPr>
          <w:rFonts w:cs="Tahoma" w:ascii="Tahoma" w:hAnsi="Tahoma"/>
          <w:sz w:val="24"/>
          <w:szCs w:val="24"/>
        </w:rPr>
        <w:t xml:space="preserve"> Сообщение, рассказ, описывающие особенности жизни и культуры Челябинской области, приводя примеры, аргументы с учетом выбранн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Слушание.</w:t>
      </w:r>
      <w:r>
        <w:rPr>
          <w:rFonts w:cs="Tahoma" w:ascii="Tahoma" w:hAnsi="Tahoma"/>
          <w:sz w:val="24"/>
          <w:szCs w:val="24"/>
        </w:rPr>
        <w:t xml:space="preserve"> Понимание необходимой информации в текстах прагматического характера о городах/селах Челябинской области с опорой на языковую догадку, контекст, определять к ним св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Чтение с пониманием основного содержания текстов, отражающих особенности быта, жизни, культуры городов/сел Челябинской области с учетом выбранного профиля. Просмотровое чтение с выбором необходимой или интересной учащимся информации. Умение раскрывать причинно-следственные связи между фактами, понимать аргументацию, определять свое отношение  прочитан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Письмо и письменная речь.</w:t>
      </w:r>
      <w:r>
        <w:rPr>
          <w:rFonts w:cs="Tahoma" w:ascii="Tahoma" w:hAnsi="Tahoma"/>
          <w:sz w:val="24"/>
          <w:szCs w:val="24"/>
        </w:rPr>
        <w:t xml:space="preserve"> Личное письмо на материале тем, усвоенных в устной речи, с учетом выбранного профиля. Перевод текстов социокультурного характера, отражающих особенности быта, жизни, культуры городов/сел Челябинской области. Составление тезисов сообщ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Языковые знания 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Орфография</w:t>
      </w:r>
      <w:r>
        <w:rPr>
          <w:rFonts w:cs="Tahoma" w:ascii="Tahoma" w:hAnsi="Tahoma"/>
          <w:sz w:val="24"/>
          <w:szCs w:val="24"/>
        </w:rPr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Произносительная сторона речи.</w:t>
      </w:r>
      <w:r>
        <w:rPr>
          <w:rFonts w:cs="Tahoma" w:ascii="Tahoma" w:hAnsi="Tahoma"/>
          <w:sz w:val="24"/>
          <w:szCs w:val="24"/>
        </w:rPr>
        <w:t xml:space="preserve"> Адекватное произношение изучаем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Лексическая сторона речи.</w:t>
      </w:r>
      <w:r>
        <w:rPr>
          <w:rFonts w:cs="Tahoma" w:ascii="Tahoma" w:hAnsi="Tahoma"/>
          <w:sz w:val="24"/>
          <w:szCs w:val="24"/>
        </w:rPr>
        <w:t xml:space="preserve"> Расширение рецептивного и продуктивного объема лексических единиц, обслуживающих ситуации в рамках вышеописанной темати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уществление межличностного и межкультурного общения с применением знаний о национально-культурных особенностях Челябинской области и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Челябинской области, оказывать помощь зарубежным гостям региона в ситуациях повседневного общения. Расширение знаний и умений за счет новой тематики и проблематики общ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мпенсаторные знания и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мение выходить из положения в условиях дефицита языковых средств при передаче информации о социокультурных особенностях жизни в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чебно-познавательные умен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мение осуществлять информационную переработку текстов, отражающих особенности быта, жизни, культуры городов/сел Челябинской области; пользоваться справочными материалами и словарями; участвовать в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В результате изучения содержания регионального компонента ученик долже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ю краеведческого характера на социально-личностн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значения новых лексических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циокультурную информацию, обогащающую социальный опыт школьников: сведения о Челябинской области, ее науке и культуре, исторических и современных реалиях, общественных деятеля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сти диалог в ситуациях общения по вышеуказанным тем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вовать в обсуждении проб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казывать о своем окру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уждать в рамках изученной те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но и точно понимать высказывания в рамках изученных тем зрительно и на слу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енно излагать сведения о себе в форме принятой в стране изучаемого языка или в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успешного взаимодействия в различных ситуациях общения с соблюдением этикетных норм межкультурного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учения сведений из различных источников (в том числе через Интерне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огащения своего мировосприятия, осознания места и роли родного и иностранного языков в сокровищнице мировой куль</w:t>
        <w:softHyphen/>
        <w:t>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работки и проведения экскурсии по своей местности для иностранных г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ворческого осмысления полученной краевед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ложения собственных решений актуальных социальных проблем Челяби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авнительного изучения традиций, обычаев, праздников страны изучаемого языка и Челяби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ления и применения межъязыковых и межпредмет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хода от усвоения предлагаемого материала к активному приобретению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2350</wp:posOffset>
              </wp:positionH>
              <wp:positionV relativeFrom="page">
                <wp:posOffset>1043305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pt;margin-top:20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66465</wp:posOffset>
              </wp:positionH>
              <wp:positionV relativeFrom="page">
                <wp:posOffset>10314305</wp:posOffset>
              </wp:positionV>
              <wp:extent cx="6292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.95pt;margin-top:812.15pt;width:49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4:00Z</dcterms:created>
  <dc:creator>Kate</dc:creator>
  <dc:description/>
  <cp:keywords/>
  <dc:language>en-US</dc:language>
  <cp:lastModifiedBy>Kate</cp:lastModifiedBy>
  <dcterms:modified xsi:type="dcterms:W3CDTF">2007-11-16T07:56:00Z</dcterms:modified>
  <cp:revision>36</cp:revision>
  <dc:subject/>
  <dc:title/>
</cp:coreProperties>
</file>