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1.2009 г.                               № 38-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тогах городского смотра-конкурс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бинетов хими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соответствии с планом работы Управления по делам образования на 2008 год, приказом Управления…№ 1878-у от 24.11.2008 г. «О проведении городского смотра-конкурса кабинетов химии»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4 - 5 декабря 2008 г. проведен городской этап смотра-конкурса кабинетов химии. В городском этапе конкурса приняли участие образовательные учреждения   Калининского (МОУ №№ 104, 124), Курчатовского (МОУ № 35), Ленинского (МОУ № 37), Металлургического (МОУ № 73, 82), Советского (МОУ №№ 15, 56, 105), Тракторозаводского (МОУ №№ 84, 102), Центрального (МОУ № 138) районов, МОУ лицей № 11 г. Челябинска.     </w:t>
      </w:r>
    </w:p>
    <w:p>
      <w:pPr>
        <w:pStyle w:val="Normal"/>
        <w:ind w:left="0" w:right="188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С целью подведения итогов городского этапа смотра- конкурса</w:t>
      </w:r>
    </w:p>
    <w:p>
      <w:pPr>
        <w:pStyle w:val="Normal"/>
        <w:ind w:left="0" w:right="18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8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информационную справку по итогам смотра-конкурса (приложение 1).</w:t>
      </w:r>
    </w:p>
    <w:p>
      <w:pPr>
        <w:pStyle w:val="Normal"/>
        <w:ind w:left="360" w:right="1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Наградить грамотами Управления по делам образования г. Челябинска </w:t>
      </w:r>
    </w:p>
    <w:p>
      <w:pPr>
        <w:pStyle w:val="Normal"/>
        <w:ind w:left="0" w:right="188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реди лицеев и школ с углубленным изучением химии</w:t>
      </w:r>
    </w:p>
    <w:p>
      <w:pPr>
        <w:pStyle w:val="Normal"/>
        <w:ind w:left="360" w:right="188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за 1 место:</w:t>
      </w:r>
    </w:p>
    <w:p>
      <w:pPr>
        <w:pStyle w:val="Normal"/>
        <w:ind w:left="360" w:right="1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У лицей  № 82 (директор – Слотина Л.В., учитель – Гамзина О.В.), </w:t>
      </w:r>
    </w:p>
    <w:p>
      <w:pPr>
        <w:pStyle w:val="Normal"/>
        <w:ind w:left="360" w:right="188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за 2 место:</w:t>
      </w:r>
    </w:p>
    <w:p>
      <w:pPr>
        <w:pStyle w:val="Normal"/>
        <w:ind w:left="360" w:right="1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У лицей № 35 (директор – Филитова А.Е., учитель – Власова Г.В.), </w:t>
      </w:r>
    </w:p>
    <w:p>
      <w:pPr>
        <w:pStyle w:val="Normal"/>
        <w:ind w:left="360" w:right="188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за 3 место:</w:t>
      </w:r>
    </w:p>
    <w:p>
      <w:pPr>
        <w:pStyle w:val="Normal"/>
        <w:ind w:left="360" w:right="1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У СОШ с углубленным изучением предметов № 124 (директор – Коновалова Е.А., учитель – Смолина Т.Н.), </w:t>
      </w:r>
    </w:p>
    <w:p>
      <w:pPr>
        <w:pStyle w:val="Normal"/>
        <w:ind w:left="360" w:right="188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и средних общеобразовательных школ и гимназий</w:t>
      </w:r>
    </w:p>
    <w:p>
      <w:pPr>
        <w:pStyle w:val="Normal"/>
        <w:ind w:left="360" w:right="188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за 1 место:</w:t>
      </w:r>
    </w:p>
    <w:p>
      <w:pPr>
        <w:pStyle w:val="Normal"/>
        <w:ind w:left="360" w:right="1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У СОШ № 73 (директор – Шевчук Л.Е., учитель – Вятченникова Л.В.), </w:t>
      </w:r>
    </w:p>
    <w:p>
      <w:pPr>
        <w:pStyle w:val="Normal"/>
        <w:ind w:left="360" w:right="188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за 2 место:</w:t>
      </w:r>
    </w:p>
    <w:p>
      <w:pPr>
        <w:pStyle w:val="Normal"/>
        <w:ind w:left="360" w:right="1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У СОШ  № 15 (директор – Чемоданова Н.А., учитель – Гуренко Н.Ю.),</w:t>
      </w:r>
    </w:p>
    <w:p>
      <w:pPr>
        <w:pStyle w:val="Normal"/>
        <w:ind w:left="360" w:right="188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за 3 место:</w:t>
      </w:r>
    </w:p>
    <w:p>
      <w:pPr>
        <w:pStyle w:val="Normal"/>
        <w:ind w:left="360" w:right="1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У СОШ с углубленным изучением предметов № 104 (директор – Петрова О.В., учитель – Сургучева Л.А.),</w:t>
      </w:r>
    </w:p>
    <w:p>
      <w:pPr>
        <w:pStyle w:val="Normal"/>
        <w:ind w:left="360" w:right="1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оминациях:</w:t>
      </w:r>
    </w:p>
    <w:p>
      <w:pPr>
        <w:pStyle w:val="Normal"/>
        <w:ind w:left="360" w:right="188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ациональное оформление интерьера кабинета»</w:t>
      </w:r>
    </w:p>
    <w:p>
      <w:pPr>
        <w:pStyle w:val="Normal"/>
        <w:ind w:left="360" w:right="1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У лицей № 11 (директор – Гостев А.Г., учитель – Шурпикова О.В., Лебедев М.В.), </w:t>
      </w:r>
    </w:p>
    <w:p>
      <w:pPr>
        <w:pStyle w:val="Normal"/>
        <w:ind w:left="360" w:right="1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 научную организацию труда»</w:t>
      </w:r>
    </w:p>
    <w:p>
      <w:pPr>
        <w:pStyle w:val="Normal"/>
        <w:ind w:left="360" w:right="1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У лицей № 37 (директор – Киселева Е.В., учитель – Глазырина И.В.) </w:t>
      </w:r>
    </w:p>
    <w:p>
      <w:pPr>
        <w:pStyle w:val="Normal"/>
        <w:ind w:left="360" w:right="188" w:hanging="0"/>
        <w:jc w:val="both"/>
        <w:rPr/>
      </w:pPr>
      <w:r>
        <w:rPr>
          <w:color w:val="000000"/>
          <w:sz w:val="24"/>
          <w:szCs w:val="24"/>
        </w:rPr>
        <w:t xml:space="preserve">3. Руководителям МОУ №№ 15, 35, 73, 82, 104, 124 изыскать возможность премирования </w:t>
      </w:r>
      <w:r>
        <w:rPr>
          <w:sz w:val="24"/>
          <w:szCs w:val="24"/>
        </w:rPr>
        <w:t>в размере должностного оклада в пределах утвержденного фонда оплаты труда учителей-победителей смотра-конкурса кабинетов химии.</w:t>
      </w:r>
    </w:p>
    <w:p>
      <w:pPr>
        <w:pStyle w:val="Normal"/>
        <w:ind w:left="360" w:right="188" w:hanging="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приказа возложить на заместителя начальника Управления… В.В. Полетаеву.</w:t>
      </w:r>
    </w:p>
    <w:p>
      <w:pPr>
        <w:pStyle w:val="Normal"/>
        <w:ind w:left="360" w:right="1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8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rFonts w:cs="Academy;Times New Roman" w:ascii="Academy;Times New Roman" w:hAnsi="Academy;Times New Roman"/>
          <w:sz w:val="24"/>
          <w:szCs w:val="24"/>
        </w:rPr>
        <w:t>ачальник</w:t>
      </w:r>
      <w:r>
        <w:rPr>
          <w:sz w:val="24"/>
          <w:szCs w:val="24"/>
        </w:rPr>
        <w:t xml:space="preserve"> </w:t>
      </w:r>
      <w:r>
        <w:rPr>
          <w:rFonts w:cs="Academy;Times New Roman" w:ascii="Academy;Times New Roman" w:hAnsi="Academy;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                                                                    А.И. Кузнецов</w:t>
      </w:r>
    </w:p>
    <w:p>
      <w:pPr>
        <w:pStyle w:val="Normal"/>
        <w:ind w:left="0" w:right="1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узи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3- 26-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ttp://start.ubuntu.com/8.04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правка об итогах смотра-конкурса кабинетов химии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Управления по делам образования г. Челябинска</w:t>
        <w:br/>
        <w:t>№ 1878-у от 24.11.2008 г.  «О проведении городского смотра-конкурса кабинетов химии»</w:t>
        <w:br/>
        <w:t>4 и 5 декабря 2008 г. был проведен городской смотр-конкурс кабинетов химии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мотр-конкурс был направлен на выявление и обобщение лучшего опыта организации кабинетов химии, соответствующих современным требованиям, обеспечивающим высокое качество образовательного процесса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смотра-конкурса необходимо было решить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uppressAutoHyphens w:val="true"/>
        <w:ind w:left="142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уровень оснащенности учебных кабинетов хим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uppressAutoHyphens w:val="true"/>
        <w:ind w:left="142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уровень систематизации и культуры хранения оборудования и химических реактив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uppressAutoHyphens w:val="true"/>
        <w:ind w:left="142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явить уровень соблюдения правил  охраны труда, техники безопасности и нормативных санитарно-гигиенических треб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uppressAutoHyphens w:val="true"/>
        <w:ind w:left="142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ценить эстетику оформления кабин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uppressAutoHyphens w:val="true"/>
        <w:ind w:left="142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бщить лучший опыт ОУ в вопросах обеспечения эффективности кабинетной системы в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3" w:leader="none"/>
          <w:tab w:val="left" w:pos="1458" w:leader="none"/>
          <w:tab w:val="left" w:pos="1473" w:leader="none"/>
        </w:tabs>
        <w:suppressAutoHyphens w:val="true"/>
        <w:ind w:left="1443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сить мотивацию деятельности руководителей ОУ и педагогических работников по развитию материально-технической оснащенности кабинетов химии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В соответствии с Положением для участия в  смотре-конкурсе  от каждого района должны быть выдвинуты по два кабинета химии: один кабинет химии лицея или школы с углубленным изучением химии  и один кабинет общеобразовательной школы или гимназии, ставшие победителями районного этапа.</w:t>
      </w:r>
    </w:p>
    <w:p>
      <w:pPr>
        <w:pStyle w:val="Normal"/>
        <w:jc w:val="both"/>
        <w:rPr/>
      </w:pPr>
      <w:r>
        <w:rPr/>
        <w:t>В результате были представлены: 7 кабинетов химии от общеобразовательных школ и 6 кабинетов от лицеев и школ с углубленным изучением химии. Не представили кабинеты химии от общеобразовательных учреждений Ленинского и Курчатовского районов.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12"/>
        <w:gridCol w:w="2700"/>
        <w:gridCol w:w="2768"/>
      </w:tblGrid>
      <w:tr>
        <w:trPr>
          <w:trHeight w:val="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директора О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ведующего  кабинетом</w:t>
            </w:r>
          </w:p>
        </w:tc>
      </w:tr>
      <w:tr>
        <w:trPr>
          <w:trHeight w:val="354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Лицеи, школы с углубленным изучением химии</w:t>
            </w:r>
          </w:p>
        </w:tc>
      </w:tr>
      <w:tr>
        <w:trPr>
          <w:trHeight w:val="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ски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4 с угл. изуч. пред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Елена Адам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а Татьяна Николаевна</w:t>
            </w:r>
          </w:p>
        </w:tc>
      </w:tr>
      <w:tr>
        <w:trPr>
          <w:trHeight w:val="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чатовски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5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това Аурика Евгенье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Галина Васильевна</w:t>
            </w:r>
          </w:p>
        </w:tc>
      </w:tr>
      <w:tr>
        <w:trPr>
          <w:trHeight w:val="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и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лена Валериан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ырина Ирина Вячеславовна</w:t>
            </w:r>
          </w:p>
        </w:tc>
      </w:tr>
      <w:tr>
        <w:trPr>
          <w:trHeight w:val="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лургически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</w:t>
              <w:br/>
              <w:t>№ 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т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алентин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зина Ольга Викторовна</w:t>
            </w:r>
          </w:p>
        </w:tc>
      </w:tr>
      <w:tr>
        <w:trPr>
          <w:trHeight w:val="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и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озаводски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енчук Марина Алексее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 Лидия Степановна</w:t>
            </w:r>
          </w:p>
        </w:tc>
      </w:tr>
      <w:tr>
        <w:trPr>
          <w:trHeight w:val="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в Анатолий Германови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пикова Ольга Владимировна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Михаил Викторович</w:t>
            </w:r>
          </w:p>
        </w:tc>
      </w:tr>
      <w:tr>
        <w:trPr>
          <w:trHeight w:val="354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образовательные школы, гимназии</w:t>
            </w:r>
          </w:p>
        </w:tc>
      </w:tr>
      <w:tr>
        <w:trPr>
          <w:trHeight w:val="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ски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льга Виктор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гучева Лидия Александровна </w:t>
            </w:r>
          </w:p>
        </w:tc>
      </w:tr>
      <w:tr>
        <w:trPr>
          <w:trHeight w:val="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чатовски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и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лургически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  <w:br/>
              <w:t>№ 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у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 Ефимови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ченникова Людмила Викуловна</w:t>
            </w:r>
          </w:p>
        </w:tc>
      </w:tr>
      <w:tr>
        <w:trPr>
          <w:trHeight w:val="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и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оданова Наталья Адам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нко Наталья Юрьевна</w:t>
            </w:r>
          </w:p>
        </w:tc>
      </w:tr>
      <w:tr>
        <w:trPr>
          <w:trHeight w:val="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Евгения Леонид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ыгина Людмила Александровна</w:t>
            </w:r>
          </w:p>
        </w:tc>
      </w:tr>
      <w:tr>
        <w:trPr>
          <w:trHeight w:val="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а Зоя Алексее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ягина Евгения Борисовна</w:t>
            </w:r>
          </w:p>
        </w:tc>
      </w:tr>
      <w:tr>
        <w:trPr>
          <w:trHeight w:val="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озаводски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н Галина Александр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аева Галина Александровна</w:t>
            </w:r>
          </w:p>
        </w:tc>
      </w:tr>
      <w:tr>
        <w:trPr>
          <w:trHeight w:val="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  <w:br/>
              <w:t>№ 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пел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 Геннадье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Наталья Васильевн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став жюр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сова О.Ю., руководитель ГМО учителей хим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Черницына О.Н., руководитель РМО учителей химии Тракторозаводского района, учитель МОУ СОШ № 18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ущева Г.А., руководитель РМО учителей химии   района, учитель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ОУ СОШ № 100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яева Е.И., руководитель РМО учителей химии Центрального района, учитель МОУ гимназии №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Тарасенко И.С., руководитель РМО учителей химии Курчатовского района, учитель МОУ СОШ № 4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колова Т.Н., учитель химии  МОУ СОШ № 78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Земзюлина Е.В., заместитель директора по инновационно-методической деятельности МОУ ДПО УМЦ   г. Челябинс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трова Т.Р., заведующая  лабораторией методической  работы МОУ ДПО УМЦ</w:t>
        <w:br/>
        <w:t>г. Челябинска.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смотра-конкурса кабинетов химии</w:t>
      </w:r>
    </w:p>
    <w:p>
      <w:pPr>
        <w:pStyle w:val="Normal"/>
        <w:spacing w:lineRule="auto" w:line="360"/>
        <w:jc w:val="center"/>
        <w:rPr/>
      </w:pPr>
      <w:r>
        <w:rPr/>
        <w:t>ПРОТОКОЛ № 1</w:t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072"/>
        <w:gridCol w:w="645"/>
        <w:gridCol w:w="513"/>
        <w:gridCol w:w="500"/>
        <w:gridCol w:w="546"/>
        <w:gridCol w:w="504"/>
        <w:gridCol w:w="537"/>
        <w:gridCol w:w="576"/>
        <w:gridCol w:w="541"/>
        <w:gridCol w:w="544"/>
        <w:gridCol w:w="572"/>
        <w:gridCol w:w="572"/>
        <w:gridCol w:w="621"/>
        <w:gridCol w:w="582"/>
      </w:tblGrid>
      <w:tr>
        <w:trPr>
          <w:trHeight w:val="194" w:hRule="exac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л   </w:t>
            </w:r>
          </w:p>
        </w:tc>
        <w:tc>
          <w:tcPr>
            <w:tcW w:w="6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, № МОУ</w:t>
            </w:r>
          </w:p>
        </w:tc>
      </w:tr>
      <w:tr>
        <w:trPr>
          <w:trHeight w:val="746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ин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ча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нинск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ллг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ктороз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…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-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-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-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 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-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л-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-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ность учебным оборудованием в соответствии с Перечнем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чих мест учащихс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чего места учител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 хранение учебного оборудования согласно требованиям НО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ое оформление интерьера кабин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 обеспечивающие научно-методическую подготовку учителя к урок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самооборудованию кабинета и краевед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кабинета специализированной мебель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спользования ТС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людение техники безопасности и санитарно-гигиенических треб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и культура хранения оборудования, дидактического и методического оснащ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етика оформления кабин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ксимальное количество баллов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2,5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br/>
        <w:t>ПРОТОКОЛ № 2</w:t>
      </w:r>
    </w:p>
    <w:tbl>
      <w:tblPr>
        <w:tblW w:w="10546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459"/>
        <w:gridCol w:w="540"/>
        <w:gridCol w:w="567"/>
        <w:gridCol w:w="567"/>
        <w:gridCol w:w="567"/>
        <w:gridCol w:w="567"/>
        <w:gridCol w:w="567"/>
        <w:gridCol w:w="558"/>
        <w:gridCol w:w="567"/>
        <w:gridCol w:w="540"/>
        <w:gridCol w:w="567"/>
        <w:gridCol w:w="567"/>
        <w:gridCol w:w="567"/>
        <w:gridCol w:w="612"/>
        <w:gridCol w:w="607"/>
      </w:tblGrid>
      <w:tr>
        <w:trPr>
          <w:trHeight w:val="19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 оценивания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ксим.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№ МОУ</w:t>
            </w:r>
          </w:p>
        </w:tc>
      </w:tr>
      <w:tr>
        <w:trPr>
          <w:trHeight w:val="47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лин.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уллург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.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.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.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ктор.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.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-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ащенность учебным оборудованием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чих мест учащихс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рабоч. места учител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 хранение уч. обору-дования согласно требованиям НО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ое оформление интерьера кабин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 обеспечивающие научно – методичес- кую подготовку учи-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я к уроку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самооборудова-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ю кабинета и краеведен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кабинета специализированной мебель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спользования ТС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 ТБ и санитарно – гигиени-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ских требований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и культура хранения оборудования, дидактического и методического оснащ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етика  оформле -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кабин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балл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8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тить кабинеты  химии: МОУ лицей № 11 в номинации  «Рациональное оформление интерьера кабинета» и МОУ лицей № 37 «За научную организацию тру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>В ходе смотра-конкурса кабинетов химии членами жюри было выявлено следующее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снащенность учебным оборудование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картой оценивания определены следующие уровни оснащенности учебным оборудова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36 - 32 баллов (100 - 90%) - отлич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33 - 25 баллов (89 – 70%) – хорош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24 – 18 баллов (69 -50%) – удовлетворитель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нее 18 баллов (50%) – низкий уровень оснащения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мотр-конкурс выявил следующее: на отличном уровне оснащены учебным оборудованием кабинеты химии МОУ №№ 11, 15, 35, 37, 73, 102, 104,124; на хорошем уровне –   МОУ № 56; на удовлетворительном – МОУ №№  84,105 и 138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Организация рабочих мест уча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ие места учащихся в кабинетах МОУ №№ 104, 11, 124 снабжены подводкой воды и слива. Подводка электрического тока напряжением 42В есть в кабинетах МОУ №№ 11, 15, 1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екоторых кабинетах (МОУ №№ 15, 73) расположено несколько раковин с горячей и холодной водой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Организация рабочего места уч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абочие места учителей во всех представленных кабинетах оборудовано компьютерами, мультимедийными проекторами. Необходимо отметить наличие выхода  в Интернет в кабинетах МОУ №№ 73 и 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МОУ №№ 84, 105, 138 тумбы и ящики демонстрационного стола не укомплектованы вспомогательным лабораторным оборудованием, необходимым для проведения опытов, нет фоновых экрано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Размещение и хранение учебного оборудования согласно требованиям Н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критерию оценивало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ранение реактив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ранение химической посу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ранение приборов и устано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ранение коллекций, макетов и мод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ранение экранных и печатных пособ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истема размещения и  хранения учебного оборудования, его систематизация, в МОУ №№ 35, 73, 82, 124 заслуживает высокой оцен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месте с тем, в кабинете химии МОУ № 138 нарушены правила хранения реактивов по группам веществ, на склянках встречаются самодельные надписи, нет металлического ящика для хранения ЛВЖ, банки со щелочами вынуты из упаковк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Рациональное оформление интерьера кабин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критерию оценивало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экспозиций справочно - инструктивных материалов, карты химическ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мышл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экспозиций в кабинете или рекреации сменны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е во всех кабинетах экспонируются постоянно портреты ученых-химиков, хотя имеются в налич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служивает высокой оценки наличие стендов в кабинетах химии МОУ №№ 11, 73, 82, кабинете и рекреации МОУ № 15, на которых экспонируются сменные материалы, способствующие политехнической и профессиональной ориентации учащихс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Материалы, обеспечивающие научно-методическую подготовку учителя к урок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критерию оценивало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личные виды картот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научно-методической лите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 МОУ №№  37 и 15 представлены электронные каталоги имеющегося оборудования, журнальных и газетных статей, а также методической и научно-популярной лите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МОУ №№ 11, 15, 35, 73, 82, 104 и 124 представлен широкий выбор презентаций к урокам на электронных носителях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Организация работы по самооборудованию кабинета и краевед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юри отмечает большую работу по краеведению в МОУ №№ 11, 84, 124, 73, 82, 73, 15, 104. В кабинетах МОУ №№ 15 и 104 имеются витрины по краеведению, в МОУ №№ 104, 73, 82 имеются специальные стенды по химической промышленности Южного Урал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Оснащение кабинета специализированной мебел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ой мебелью оснащены кабинеты МОУ №№ 11, 35, 73, 82, 104, 1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кабинетах – обычные рабочие стол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Организация использования ТС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всех представленных кабинетах имеются компьютеры, принтеры, телевиз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ционарно установлены интерактивные доски в кабинетах химии МОУ №№ 82,73, 1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абинетах химии МОУ №№ 15, 73 и 82 имеются веб-камеры для проецирования опытов на экран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Соблюдение техники безопасности и санитарно-гигиенических    треб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критерию оценивало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документов по охране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требований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анитарно-гигиенических нор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о всех кабинетах имеются журналы по списанию прекурсоров наркотических средств и психотропных веществ. Следует отметить наличие типографского журнала на каждый вид прекурсора в лицее №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авила пожарной безопасности соблюдаются во всех кабинетах: имеются планы эвакуации кабинета, противопожарный инвента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 кабинете МОУ № 84 на момент проведения конкурса не был смонтирован демонстрационный вытяжной шкаф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Систематизация и культура хранения оборудования, дидактического и методического осна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кабинеты, представленные на конкурс, имеют паспорта кабинета, программы его развити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. Эстетика оформления кабин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юри отмечает единый стиль оформления кабинеты химии в МОУ лицей №11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омендаци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Руководителям общеобразовательных учреждений города Челябин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аттестацию кабинетов химии перед началом учебного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ыскать возможность для приобретения специализированных лабораторных столов дл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бинетов  хим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ить вопрос с подводкой воды, слива, электрического тока напряжением 42В  к лабораторны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олам учащихс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ителям хим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еспечить установленный нормативными документами уровень безопасности работы в кабинет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хим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вести порядок и выработать четкую систему по хранению приборов, коллекций, моделей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чатных  и экранных пособий в МОУ № 13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ить подписку на методический журнал «Химия в школ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чителям МОУ №№ 11, 56, 138 необходимо обновить раздаточный дидактический матери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целью обобщения и распространения опыта работы предлож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ителю химии МОУ  лицей № 82 Гамзиной О. В. провести мастер-класс по проведению заняти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использованием интерактивной дос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ителю химии МОУ СОШ № 73 Вятченниковой Л. В. провести практико-ориентированное занятие по организации внеклассной работы на базе кабинета хим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bCs w:val="false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42:00Z</dcterms:created>
  <dc:creator>manekinalyu</dc:creator>
  <dc:description/>
  <dc:language>en-US</dc:language>
  <cp:lastModifiedBy>manekinalyu</cp:lastModifiedBy>
  <cp:lastPrinted>2009-09-08T17:28:00Z</cp:lastPrinted>
  <dcterms:modified xsi:type="dcterms:W3CDTF">2009-09-08T11:42:00Z</dcterms:modified>
  <cp:revision>2</cp:revision>
  <dc:subject/>
  <dc:title>Об итогах городского смотра-конкурса</dc:title>
</cp:coreProperties>
</file>