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езультатов государственной итоговой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   г. Челябинска в 2009 году (по н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целях научно-методического обеспечения </w:t>
      </w:r>
      <w:r>
        <w:rPr/>
        <w:t>государственной (итоговой) аттестации и контроля качества подготовки обучающихся, освоивших образовательные программы основного общего образования, в соответствии с пунктом 5 статьи 15 и подпунктом 22</w:t>
      </w:r>
      <w:r>
        <w:rPr>
          <w:vertAlign w:val="superscript"/>
        </w:rPr>
        <w:t>1</w:t>
      </w:r>
      <w:r>
        <w:rPr/>
        <w:t xml:space="preserve"> статьи 28, а также с учетом пункта 8</w:t>
      </w:r>
      <w:r>
        <w:rPr>
          <w:vertAlign w:val="superscript"/>
        </w:rPr>
        <w:t>1</w:t>
      </w:r>
      <w:r>
        <w:rPr/>
        <w:t xml:space="preserve"> статьи 29 Закона Российской Федерации «Об образовании» в 2009 году </w:t>
      </w:r>
      <w:r>
        <w:rPr>
          <w:bCs/>
        </w:rPr>
        <w:t xml:space="preserve">  проведена </w:t>
      </w:r>
      <w:r>
        <w:rPr/>
        <w:t>государственная (итоговая) аттестация  выпускников  9 классов по новой форме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1. Назначение экзаменационной работы</w:t>
      </w:r>
      <w:r>
        <w:rPr/>
        <w:t xml:space="preserve"> – оценить общеобразовательную подготовку п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имии выпускников </w:t>
      </w:r>
      <w:r>
        <w:rPr>
          <w:lang w:val="en-US"/>
        </w:rPr>
        <w:t>IX</w:t>
      </w:r>
      <w:r>
        <w:rPr/>
        <w:t xml:space="preserve"> класса общеобразовательных учреждений с целью их 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ой (итоговой) аттест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зультаты экзамена могут быть использованы при приеме учащихся в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фильные  классы средней (полной)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Документы, определяющие нормативно-правовую базу экзаменационной работы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одержание экзаменационной работы определяется на основе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1) Обязательный минимум содержания основного общего образования  по химии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(Приказ МО РФ № 1236 от 19.05.98 г.).</w:t>
      </w:r>
    </w:p>
    <w:p>
      <w:pPr>
        <w:pStyle w:val="Normal"/>
        <w:ind w:firstLine="720"/>
        <w:jc w:val="both"/>
        <w:rPr/>
      </w:pPr>
      <w:r>
        <w:rPr/>
        <w:t xml:space="preserve">2) Федеральный компонент государственных стандартов основного общего и   </w:t>
      </w:r>
    </w:p>
    <w:p>
      <w:pPr>
        <w:pStyle w:val="Normal"/>
        <w:ind w:firstLine="720"/>
        <w:jc w:val="both"/>
        <w:rPr/>
      </w:pPr>
      <w:r>
        <w:rPr/>
        <w:t xml:space="preserve">среднего (полного) общего образования по химии (Приказ МО РФ № 1089 от </w:t>
      </w:r>
    </w:p>
    <w:p>
      <w:pPr>
        <w:pStyle w:val="Normal"/>
        <w:ind w:firstLine="720"/>
        <w:jc w:val="both"/>
        <w:rPr/>
      </w:pPr>
      <w:r>
        <w:rPr/>
        <w:t>05.03.2004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В ходе проведения государственной (итоговой) аттестации выпускников </w:t>
      </w:r>
      <w:r>
        <w:rPr>
          <w:bCs/>
          <w:lang w:val="en-US"/>
        </w:rPr>
        <w:t>IX</w:t>
      </w:r>
      <w:r>
        <w:rPr>
          <w:bCs/>
        </w:rPr>
        <w:t xml:space="preserve"> выпускников общеобразовательных учреждений (в новой форме) использовались единые по структуре и содержанию контрольные измерительные материалы – варианты экзаменационной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менения  в экзаменационной работе 2009 г. по сравнению с 2008 г.</w:t>
      </w:r>
    </w:p>
    <w:p>
      <w:pPr>
        <w:pStyle w:val="Normal"/>
        <w:ind w:firstLine="720"/>
        <w:jc w:val="both"/>
        <w:rPr/>
      </w:pPr>
      <w:r>
        <w:rPr/>
        <w:t>Экзаменационная работа 2009 г. по своей структуре аналогична работе 2008 г.</w:t>
      </w:r>
      <w:r>
        <w:rPr>
          <w:bCs/>
        </w:rPr>
        <w:t xml:space="preserve"> </w:t>
      </w:r>
      <w:r>
        <w:rPr/>
        <w:t xml:space="preserve"> В ней сохранено общее количество заданий – 25, их распределение по частям работы и система оценивания заданий.</w:t>
      </w:r>
    </w:p>
    <w:p>
      <w:pPr>
        <w:pStyle w:val="Normal"/>
        <w:ind w:firstLine="720"/>
        <w:jc w:val="both"/>
        <w:rPr/>
      </w:pPr>
      <w:r>
        <w:rPr/>
        <w:t>Незначительные изменения в работе произошли только в части 2: одно задание с кратким ответом на множественный выбор заменено заданием на установление соответствия между позициями, представленными двумя множествами. Эта Фома заданий встречается в экзаменационной работе 11 класса и все активнее применяется в школьной прак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 2009 году при проведении государственной итоговой аттестации выпускников основной школы была установлена следующая шкала пересчета первичного балла за выполнение экзаменационной работы в отметку по пятибалльной шкале.</w:t>
      </w:r>
    </w:p>
    <w:p>
      <w:pPr>
        <w:pStyle w:val="Normal"/>
        <w:rPr/>
      </w:pPr>
      <w:r>
        <w:rPr>
          <w:b/>
        </w:rPr>
        <w:t>Первичный балл</w:t>
      </w:r>
      <w:r>
        <w:rPr/>
        <w:t xml:space="preserve"> </w:t>
      </w:r>
      <w:r>
        <w:rPr>
          <w:b/>
        </w:rPr>
        <w:t>менее 11 –отметка «2»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11 – 18     - отметка «3»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19 – 27     - отметка «4»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28 – 33     - отметка «5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На выполнение экзаменационной работы в 2009 году отводилось 2 часа (120 минут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выполнения экзаменационной работы по химии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2009 году количество выпускников </w:t>
      </w:r>
      <w:r>
        <w:rPr>
          <w:lang w:val="en-US"/>
        </w:rPr>
        <w:t>IX</w:t>
      </w:r>
      <w:r>
        <w:rPr/>
        <w:t xml:space="preserve"> класса, сдававших экзамен по химии, составило 338 человека, что на 38 выпускников больше, чем в  2008 году. </w:t>
      </w:r>
    </w:p>
    <w:p>
      <w:pPr>
        <w:pStyle w:val="Normal"/>
        <w:rPr/>
      </w:pPr>
      <w:r>
        <w:rPr/>
        <w:t>Результаты  ГИА за 2009 год представлены в таблице 1 и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720"/>
        <w:gridCol w:w="720"/>
        <w:gridCol w:w="720"/>
        <w:gridCol w:w="900"/>
        <w:gridCol w:w="900"/>
        <w:gridCol w:w="737"/>
        <w:gridCol w:w="849"/>
        <w:gridCol w:w="1114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тесто-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усп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й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Анализ результатов ГИА в 2009 году свидетельствует о достаточно высоком уровне подготовки выпускников </w:t>
      </w:r>
      <w:r>
        <w:rPr>
          <w:lang w:val="en-US"/>
        </w:rPr>
        <w:t>IX</w:t>
      </w:r>
      <w:r>
        <w:rPr/>
        <w:t xml:space="preserve"> класса. Наилучший результат показали выпускники МОУ лицей № 11, Советского и Тракторозаводского районов. </w:t>
      </w:r>
    </w:p>
    <w:p>
      <w:pPr>
        <w:pStyle w:val="Normal"/>
        <w:rPr>
          <w:b/>
          <w:b/>
        </w:rPr>
      </w:pPr>
      <w:r>
        <w:rPr>
          <w:b/>
        </w:rPr>
        <w:t>Сопоставительный анализ результатов ГИА по химии 2009 г. с результатами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8"/>
        <w:gridCol w:w="788"/>
        <w:gridCol w:w="884"/>
        <w:gridCol w:w="817"/>
        <w:gridCol w:w="875"/>
        <w:gridCol w:w="845"/>
        <w:gridCol w:w="879"/>
        <w:gridCol w:w="839"/>
        <w:gridCol w:w="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ав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-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тесто-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ач. усп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авнительный анализ результатов ГИА выпускников </w:t>
      </w:r>
      <w:r>
        <w:rPr>
          <w:lang w:val="en-US"/>
        </w:rPr>
        <w:t>IX</w:t>
      </w:r>
      <w:r>
        <w:rPr/>
        <w:t xml:space="preserve"> класса по химии 2009 года с результатами 2008г свидетельствует о незначительном снижении средней отметки на 0,09 %, среднего тестового балла на 0,6%.  </w:t>
      </w:r>
    </w:p>
    <w:p>
      <w:pPr>
        <w:pStyle w:val="Normal"/>
        <w:rPr/>
      </w:pPr>
      <w:r>
        <w:rPr/>
        <w:t>Процент  качественной успеваемости понизился на 5,695%.</w:t>
      </w:r>
    </w:p>
    <w:p>
      <w:pPr>
        <w:pStyle w:val="Normal"/>
        <w:rPr/>
      </w:pPr>
      <w:r>
        <w:rPr/>
        <w:t xml:space="preserve">Результаты выше уровня прошлого года показали выпускники Советского, Тракторозаводского районов и МОУ лицей № 11. </w:t>
      </w:r>
    </w:p>
    <w:p>
      <w:pPr>
        <w:pStyle w:val="Normal"/>
        <w:rPr/>
      </w:pPr>
      <w:r>
        <w:rPr/>
        <w:t xml:space="preserve">Стабильно высокий уровень подготовки на государственной итоговой аттестации показывают выпускники </w:t>
      </w:r>
      <w:r>
        <w:rPr>
          <w:lang w:val="en-US"/>
        </w:rPr>
        <w:t>IX</w:t>
      </w:r>
      <w:r>
        <w:rPr/>
        <w:t xml:space="preserve"> класса Курчатовского, Советского районов и МОУ лицей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исимость среднего тестового балла ГИА от вида и организационно-правовой формы 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2"/>
        <w:gridCol w:w="1677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те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, сдававших экзам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учащихся, сдававших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с углубленным изучением предм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Лиц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-интернат (ЧОЛ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осудар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-центр, «Пеликан» и д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ольшинство экзаменуемых составляли выпускники </w:t>
      </w:r>
      <w:r>
        <w:rPr>
          <w:lang w:val="en-US"/>
        </w:rPr>
        <w:t>IX</w:t>
      </w:r>
      <w:r>
        <w:rPr/>
        <w:t xml:space="preserve"> классов муниципальных общеобразовательных учреждений (98,52%). Наивысший результат показали на экзамене выпускники СОШ № 124 с углубленным изучением предмета (средний тестовый балл - 27,59), затем учащиеся лицеев города (ср. тестовый балл – 25,3). Наименьшие результаты показали выпускники негосударственных ОУ (средний тестовый балл – 18,6).</w:t>
      </w:r>
    </w:p>
    <w:p>
      <w:pPr>
        <w:pStyle w:val="Normal"/>
        <w:rPr/>
      </w:pPr>
      <w:r>
        <w:rPr/>
        <w:t xml:space="preserve"> </w:t>
      </w:r>
      <w:r>
        <w:rPr/>
        <w:t xml:space="preserve">При сопоставлении результатов, полученных на экзамене выпускниками </w:t>
      </w:r>
      <w:r>
        <w:rPr>
          <w:lang w:val="en-US"/>
        </w:rPr>
        <w:t>IX</w:t>
      </w:r>
      <w:r>
        <w:rPr/>
        <w:t xml:space="preserve"> классов средних общеобразовательных и лицеев внутри районов, просматривается следующая</w:t>
      </w:r>
    </w:p>
    <w:p>
      <w:pPr>
        <w:pStyle w:val="Normal"/>
        <w:rPr/>
      </w:pPr>
      <w:r>
        <w:rPr/>
        <w:t>информация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овый балл, полученный уч-с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овый балл, полученный уч-ся лицее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Только в Тракторазаводском районе учащиеся лицеев (№102 и 120) имеют более высокий средний тестовый балл, чем учащиеся средних общеобразовательных учреждений </w:t>
      </w:r>
    </w:p>
    <w:p>
      <w:pPr>
        <w:pStyle w:val="Normal"/>
        <w:rPr/>
      </w:pPr>
      <w:r>
        <w:rPr/>
        <w:t>(28,29 против 22,97), В Курчатовском районе эти показатели практически равны.</w:t>
      </w:r>
    </w:p>
    <w:p>
      <w:pPr>
        <w:pStyle w:val="Normal"/>
        <w:rPr/>
      </w:pPr>
      <w:r>
        <w:rPr/>
        <w:t xml:space="preserve">В Ленинском и Металлургическом районах выпускники </w:t>
      </w:r>
      <w:r>
        <w:rPr>
          <w:lang w:val="en-US"/>
        </w:rPr>
        <w:t>IX</w:t>
      </w:r>
      <w:r>
        <w:rPr/>
        <w:t xml:space="preserve"> класса СОШ имеют более высокие показатели сдачи экзамена, чем выпускники </w:t>
      </w:r>
      <w:r>
        <w:rPr>
          <w:lang w:val="en-US"/>
        </w:rPr>
        <w:t>IX</w:t>
      </w:r>
      <w:r>
        <w:rPr/>
        <w:t xml:space="preserve"> классов лицеев.</w:t>
      </w:r>
    </w:p>
    <w:p>
      <w:pPr>
        <w:pStyle w:val="Normal"/>
        <w:rPr/>
      </w:pPr>
      <w:r>
        <w:rPr/>
        <w:t>Выпускники основной школы лицеев Металлургического и Ленинского районов имеют средний тестовый балл ниже городского.</w:t>
      </w:r>
    </w:p>
    <w:p>
      <w:pPr>
        <w:pStyle w:val="Normal"/>
        <w:rPr/>
      </w:pPr>
      <w:r>
        <w:rPr/>
        <w:t>Средний тестовый балл учащихся лицеев города (кроме МОУ лицея №11) ниже среднего городского балла на 0,64%, а также ниже среднего тестового балла учащихся СОШ на 0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дтверждении годовых отметок на ГИА по химии в разрезе каждого района отражена в таблице  5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540"/>
        <w:gridCol w:w="720"/>
        <w:gridCol w:w="900"/>
        <w:gridCol w:w="360"/>
        <w:gridCol w:w="360"/>
        <w:gridCol w:w="662"/>
        <w:gridCol w:w="920"/>
        <w:gridCol w:w="900"/>
        <w:gridCol w:w="938"/>
        <w:gridCol w:w="72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отм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 ч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 годовую отмет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2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3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4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ли на «5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8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9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 г. Челябинска (МОУ лицей № 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одтверждения годовых отметок за 2008 и 2009 г.г. в разрезе райо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Таблица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1048"/>
        <w:gridCol w:w="1793"/>
        <w:gridCol w:w="1048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дтверж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Анализ результатов экзамена за два года показывает, что стабильно высокий процент подтверждения годовых отметок показывают выпускники общеобразовательных учреждений </w:t>
      </w:r>
    </w:p>
    <w:p>
      <w:pPr>
        <w:pStyle w:val="Normal"/>
        <w:rPr/>
      </w:pPr>
      <w:r>
        <w:rPr/>
        <w:t>Двое выпускников, имеющих годовую отметку «2» (МОУ СОШ № 67), получили за экзамен отметки «3» и «4». В 2008 году также было выявлено серьезное расхождение    годовой и экзаменационной отметок у выпускников этого ОУ (двое выпускников,, имеющих годовую отметку «2» , получили за экзамен отметку «4»)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Сопоставительный анализ результатов подтверждения годовых отметок с 200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Таблица 7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10"/>
        <w:gridCol w:w="360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ые отметки ( в %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г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2009 г. процент подтверждения годовой отметки «3»  повысился на 11,8 %, отметки «5» понизился на 7,7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дтверждении годовых отметок по химии в целом по г. Челябинску отражена в таблице 4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12"/>
        <w:gridCol w:w="834"/>
        <w:gridCol w:w="815"/>
        <w:gridCol w:w="691"/>
        <w:gridCol w:w="532"/>
        <w:gridCol w:w="700"/>
        <w:gridCol w:w="756"/>
        <w:gridCol w:w="700"/>
        <w:gridCol w:w="756"/>
        <w:gridCol w:w="700"/>
        <w:gridCol w:w="75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-ших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2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а «3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а «4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а «5»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</w:tr>
      <w:tr>
        <w:trPr>
          <w:trHeight w:val="4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Количество выпускников по образовательным учреж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схождением отметки более чем на 2 бал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Таблица 9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90"/>
        <w:gridCol w:w="1671"/>
        <w:gridCol w:w="2208"/>
        <w:gridCol w:w="213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овая отме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на экзаме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1</w:t>
            </w:r>
          </w:p>
        </w:tc>
      </w:tr>
    </w:tbl>
    <w:p>
      <w:pPr>
        <w:pStyle w:val="Normal"/>
        <w:rPr/>
      </w:pPr>
      <w:r>
        <w:rPr/>
        <w:t>49,11 %  учащихся, сдававших экзамен по химии в новой форме, подтвердили годовую отметку и 39,98 % получили отметку выше годовой.</w:t>
      </w:r>
    </w:p>
    <w:p>
      <w:pPr>
        <w:pStyle w:val="Normal"/>
        <w:rPr/>
      </w:pPr>
      <w:r>
        <w:rPr/>
        <w:t xml:space="preserve">Наибольший  процент подтверждения годовой отметки относится к отметке «5» (58,06 %). </w:t>
      </w:r>
    </w:p>
    <w:p>
      <w:pPr>
        <w:pStyle w:val="Normal"/>
        <w:rPr/>
      </w:pPr>
      <w:r>
        <w:rPr/>
        <w:t xml:space="preserve">Государственная итоговая аттестация выпускников основной школы (по новой форме) показала, что у многих учащихся  годовая отметка «3» занижена. </w:t>
      </w:r>
    </w:p>
    <w:p>
      <w:pPr>
        <w:pStyle w:val="Normal"/>
        <w:rPr/>
      </w:pPr>
      <w:r>
        <w:rPr/>
        <w:t xml:space="preserve">  </w:t>
      </w:r>
      <w:r>
        <w:rPr/>
        <w:t xml:space="preserve">В 2009 году 66,28 % выпускников, имеющих годовую отметку «3» получили на экзамене отметки «4» и «5». 77,46 % учащихся, имеющих годовую отметку «3», получили на экзамене отметки «4» и «5». 11,7 % выпускников, имеющих годовую отметку «4», получили на экзамене отметку «3», а 35,11 % - отметку «5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ыпускников основной школы, получивших 33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% - ное выполнение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08"/>
        <w:gridCol w:w="2314"/>
        <w:gridCol w:w="2328"/>
        <w:gridCol w:w="20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а Надежда 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рина Степа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Ксения 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а Галина Алексе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 СОШ № 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а Иго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 Наталья Юрь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шина Кристина 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идия Степан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гер Марк Александ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икова Ольга Владимир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Мих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икова Ольга Владимир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икова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 части 1</w:t>
      </w:r>
    </w:p>
    <w:p>
      <w:pPr>
        <w:pStyle w:val="TextBodyIndent"/>
        <w:ind w:firstLine="709"/>
        <w:rPr/>
      </w:pPr>
      <w:r>
        <w:rPr>
          <w:b/>
          <w:bCs/>
          <w:i/>
          <w:szCs w:val="24"/>
        </w:rPr>
        <w:t>Часть 1</w:t>
      </w:r>
      <w:r>
        <w:rPr>
          <w:bCs/>
          <w:szCs w:val="24"/>
        </w:rPr>
        <w:t xml:space="preserve"> включает 19 заданий с </w:t>
      </w:r>
      <w:r>
        <w:rPr>
          <w:b/>
          <w:bCs/>
          <w:i/>
          <w:szCs w:val="24"/>
        </w:rPr>
        <w:t>выбором ответа</w:t>
      </w:r>
      <w:r>
        <w:rPr>
          <w:bCs/>
          <w:szCs w:val="24"/>
        </w:rPr>
        <w:t xml:space="preserve"> (А1-А19). Эти задания  проверяют усвоение значительного количества элементов содержания (23 из 28): знание языка науки, основных химических понятий, общих свойств классов неорганических и органических соединений, металлов и неметаллов; признаков классификации элементов, неорганических и органических веществ, химических реакций, знания о видах химической связи и др. В работе представлены две разновидности заданий с выбором ответа. В первом случае при выполнении задания необходимо последовательно соотнести каждый из предложенных вариантов ответа с условием задания. Подобная форма заданий нашла широкое распространение в практике основной школы в рамках различного рода тестирования учащихся.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Другая часть заданий предполагает наличие двух суждений, верность которых вначале следует оценить, а затем выбрать ответ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Задания с выбором ответа</w:t>
      </w:r>
      <w:r>
        <w:rPr/>
        <w:t xml:space="preserve"> проверяют </w:t>
      </w:r>
      <w:r>
        <w:rPr>
          <w:b/>
        </w:rPr>
        <w:t>на базовом уровне</w:t>
      </w:r>
      <w:r>
        <w:rPr/>
        <w:t xml:space="preserve"> усвоение следующие  умения и виды деятельности, предусмотренные стандартом образования:</w:t>
      </w:r>
    </w:p>
    <w:p>
      <w:pPr>
        <w:pStyle w:val="Normal"/>
        <w:ind w:firstLine="708"/>
        <w:jc w:val="both"/>
        <w:rPr/>
      </w:pPr>
      <w:r>
        <w:rPr/>
        <w:t xml:space="preserve">- называть вещества по их химическим формулам, соединения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изученных классов, типы химических  реакций;</w:t>
      </w:r>
    </w:p>
    <w:p>
      <w:pPr>
        <w:pStyle w:val="Normal"/>
        <w:ind w:firstLine="708"/>
        <w:jc w:val="both"/>
        <w:rPr/>
      </w:pPr>
      <w:r>
        <w:rPr/>
        <w:t xml:space="preserve">- составлять формулы неорганических соединений изученных классов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хемы строения  первых 20 химических элементов периодической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истемы Д. И. Менделеева, уравнения  химических реакций;</w:t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К каждому заданию нужно было дать только один правильный ответ (максимальный первичный балл – 19 баллов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ние с выбором ответа считалось выполненным верно, если учащийся указал номер правильного ответа. Во всех остальных случаях (выбран другой ответ, выбрано два или больше ответов, среди которых может быть и правильный, ответ на вопрос отсутствует) задание считалось невыполненным.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 1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25"/>
        <w:gridCol w:w="673"/>
        <w:gridCol w:w="673"/>
        <w:gridCol w:w="673"/>
        <w:gridCol w:w="673"/>
        <w:gridCol w:w="673"/>
        <w:gridCol w:w="673"/>
        <w:gridCol w:w="673"/>
        <w:gridCol w:w="6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сложности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% выполн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и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чатов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ургиче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т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озаво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нтра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ие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: ковалентная (полярная и неполярная), ионная, металличе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Степень окисления химически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Катионы и ани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 (средни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осущест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: металлов и неметал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: основных, амфотерных, кисл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 (средни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сведения об органических веществах: углеводородах (метане, этане, этилене) и кислородсодержащих веществах: спиртах (метанол, этанол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Правила безопасной работы в школьной лаборатории. Разделение смесей и очистка веществ. Приготовление раств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а среды раствора кислот и щелочей с помощью индикаторов.</w:t>
            </w:r>
          </w:p>
          <w:p>
            <w:pPr>
              <w:pStyle w:val="Normal"/>
              <w:rPr/>
            </w:pPr>
            <w:r>
              <w:rPr/>
              <w:t>Качественные реакции на ионы в растворе (хлорид-, сульфат -, карбонат - ион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массовой доли химического элемента в ве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(Б-базовый уровень)</w:t>
      </w:r>
    </w:p>
    <w:p>
      <w:pPr>
        <w:pStyle w:val="Normal"/>
        <w:rPr/>
      </w:pPr>
      <w:r>
        <w:rPr/>
        <w:t>Процент выполнения заданий части 1 в среднем по городу составил 78,07.</w:t>
      </w:r>
    </w:p>
    <w:p>
      <w:pPr>
        <w:pStyle w:val="Normal"/>
        <w:rPr/>
      </w:pPr>
      <w:r>
        <w:rPr/>
        <w:t>Высокий результат по  выполнению заданий части А показали учащиеся образовательных учреждений: лицея №11 (94,72%), Тракторозаводского района (80,2%), и Советского района (79,3%)э</w:t>
      </w:r>
    </w:p>
    <w:p>
      <w:pPr>
        <w:pStyle w:val="Normal"/>
        <w:rPr/>
      </w:pPr>
      <w:r>
        <w:rPr/>
        <w:t>Анализ результатов выполнения заданий части А показывает высокий процент усвоения выпускниками основной школы следующих элементов содержания химического образования:</w:t>
      </w:r>
    </w:p>
    <w:p>
      <w:pPr>
        <w:pStyle w:val="Normal"/>
        <w:rPr/>
      </w:pPr>
      <w:r>
        <w:rPr/>
        <w:t xml:space="preserve">   </w:t>
      </w:r>
      <w:r>
        <w:rPr/>
        <w:t xml:space="preserve">- Строение атома. Строение электронных оболочек атомов первых 20 элементов </w:t>
      </w:r>
    </w:p>
    <w:p>
      <w:pPr>
        <w:pStyle w:val="Normal"/>
        <w:rPr/>
      </w:pPr>
      <w:r>
        <w:rPr/>
        <w:t xml:space="preserve">      </w:t>
      </w:r>
      <w:r>
        <w:rPr/>
        <w:t>периодической системы Д. И.  Менделеева  (91,28%).</w:t>
      </w:r>
    </w:p>
    <w:p>
      <w:pPr>
        <w:pStyle w:val="Normal"/>
        <w:rPr/>
      </w:pPr>
      <w:r>
        <w:rPr/>
        <w:t xml:space="preserve">   </w:t>
      </w:r>
      <w:r>
        <w:rPr/>
        <w:t xml:space="preserve">- Строение молекул. Химическая связь: ковалентная (полярная и неполярная), ионная, </w:t>
      </w:r>
    </w:p>
    <w:p>
      <w:pPr>
        <w:pStyle w:val="Normal"/>
        <w:rPr/>
      </w:pPr>
      <w:r>
        <w:rPr/>
        <w:t xml:space="preserve">      </w:t>
      </w:r>
      <w:r>
        <w:rPr/>
        <w:t>металлическая (84,39%).</w:t>
      </w:r>
    </w:p>
    <w:p>
      <w:pPr>
        <w:pStyle w:val="Normal"/>
        <w:rPr/>
      </w:pPr>
      <w:r>
        <w:rPr/>
        <w:t xml:space="preserve">   </w:t>
      </w:r>
      <w:r>
        <w:rPr/>
        <w:t xml:space="preserve">- Валентность химических элементов. Степень окисления химических элементов  </w:t>
      </w:r>
    </w:p>
    <w:p>
      <w:pPr>
        <w:pStyle w:val="Normal"/>
        <w:rPr/>
      </w:pPr>
      <w:r>
        <w:rPr/>
        <w:t xml:space="preserve">      </w:t>
      </w:r>
      <w:r>
        <w:rPr/>
        <w:t>(87,65%) %).</w:t>
      </w:r>
    </w:p>
    <w:p>
      <w:pPr>
        <w:pStyle w:val="Normal"/>
        <w:rPr/>
      </w:pPr>
      <w:r>
        <w:rPr/>
        <w:t xml:space="preserve">   </w:t>
      </w:r>
      <w:r>
        <w:rPr/>
        <w:t xml:space="preserve">- Простые и сложные вещества. Основные классы неорганических веществ. </w:t>
      </w:r>
    </w:p>
    <w:p>
      <w:pPr>
        <w:pStyle w:val="Normal"/>
        <w:rPr/>
      </w:pPr>
      <w:r>
        <w:rPr/>
        <w:t xml:space="preserve">     </w:t>
      </w:r>
      <w:r>
        <w:rPr/>
        <w:t>Номенклатура неорганических соединений (96,39%).</w:t>
      </w:r>
    </w:p>
    <w:p>
      <w:pPr>
        <w:pStyle w:val="Normal"/>
        <w:rPr/>
      </w:pPr>
      <w:r>
        <w:rPr/>
        <w:t xml:space="preserve">   </w:t>
      </w:r>
      <w:r>
        <w:rPr/>
        <w:t xml:space="preserve">- Классификация химических реакций по различным признакам: числу и составу </w:t>
      </w:r>
    </w:p>
    <w:p>
      <w:pPr>
        <w:pStyle w:val="Normal"/>
        <w:rPr/>
      </w:pPr>
      <w:r>
        <w:rPr/>
        <w:t xml:space="preserve">     </w:t>
      </w:r>
      <w:r>
        <w:rPr/>
        <w:t xml:space="preserve">исходных и полученных веществ, изменению степеней окисления химических </w:t>
      </w:r>
    </w:p>
    <w:p>
      <w:pPr>
        <w:pStyle w:val="Normal"/>
        <w:rPr/>
      </w:pPr>
      <w:r>
        <w:rPr/>
        <w:t xml:space="preserve">     </w:t>
      </w:r>
      <w:r>
        <w:rPr/>
        <w:t>элементов, поглощению и выделению энергии (91,92 %).</w:t>
      </w:r>
    </w:p>
    <w:p>
      <w:pPr>
        <w:pStyle w:val="Normal"/>
        <w:rPr/>
      </w:pPr>
      <w:r>
        <w:rPr/>
        <w:t xml:space="preserve">   </w:t>
      </w:r>
      <w:r>
        <w:rPr/>
        <w:t>- Электоролиты и не электролиты. Катионы и анионы (83,96%).</w:t>
      </w:r>
    </w:p>
    <w:p>
      <w:pPr>
        <w:pStyle w:val="Normal"/>
        <w:rPr/>
      </w:pPr>
      <w:r>
        <w:rPr/>
        <w:t xml:space="preserve">   </w:t>
      </w:r>
      <w:r>
        <w:rPr/>
        <w:t>- Вычисления массово й доли химического элемента в веществе (88,94%).</w:t>
      </w:r>
    </w:p>
    <w:p>
      <w:pPr>
        <w:pStyle w:val="Normal"/>
        <w:rPr/>
      </w:pPr>
      <w:r>
        <w:rPr/>
        <w:t xml:space="preserve">  </w:t>
      </w:r>
      <w:r>
        <w:rPr/>
        <w:t>Наибольшие затруднения при выполнении заданий части А вызвали следующие элементы содержания:</w:t>
      </w:r>
    </w:p>
    <w:p>
      <w:pPr>
        <w:pStyle w:val="Normal"/>
        <w:rPr/>
      </w:pPr>
      <w:r>
        <w:rPr/>
        <w:t xml:space="preserve">    </w:t>
      </w:r>
      <w:r>
        <w:rPr/>
        <w:t>- Химические свойства простых веществ: металлов и неметаллов (51,7%);</w:t>
      </w:r>
    </w:p>
    <w:p>
      <w:pPr>
        <w:pStyle w:val="Normal"/>
        <w:rPr/>
      </w:pPr>
      <w:r>
        <w:rPr/>
        <w:t xml:space="preserve">    </w:t>
      </w:r>
      <w:r>
        <w:rPr/>
        <w:t xml:space="preserve">- Чистые вещества и смеси. Правила безопасной работы в школьной лаборатории. </w:t>
      </w:r>
    </w:p>
    <w:p>
      <w:pPr>
        <w:pStyle w:val="Normal"/>
        <w:rPr/>
      </w:pPr>
      <w:r>
        <w:rPr/>
        <w:t xml:space="preserve">        </w:t>
      </w:r>
      <w:r>
        <w:rPr/>
        <w:t>Разделение смесей и очистка веществ. Приготовление растворов (69,89%);</w:t>
      </w:r>
    </w:p>
    <w:p>
      <w:pPr>
        <w:pStyle w:val="Normal"/>
        <w:rPr/>
      </w:pPr>
      <w:r>
        <w:rPr/>
        <w:t xml:space="preserve">    </w:t>
      </w:r>
      <w:r>
        <w:rPr/>
        <w:t>- Электролитическая диссоциация кислот, щелочей и солей (средних) (70,79%).</w:t>
      </w:r>
    </w:p>
    <w:p>
      <w:pPr>
        <w:pStyle w:val="Normal"/>
        <w:rPr/>
      </w:pPr>
      <w:r>
        <w:rPr/>
        <w:t xml:space="preserve">   </w:t>
      </w:r>
      <w:r>
        <w:rPr/>
        <w:t>Особые затруднения у выпускников средней школы вызвали задания на усвоение первоначальных сведений об органических веществах: углеводородах (метане, этане, этилене) и кислородсодержащих веществах: спиртах (метанол, этанол, глицерин), карбоновых кислотах (уксусная и стеариновая кислота) (% выполнения 62,3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ыполнения заданий базового уровня (часть1) участниками ГИА 2009 г. в сравнении с 2008 г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Таблица 12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59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-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 И. Менделее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: ковалентная (полярная и неполярная), ионная, металлическа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Степень окисления химических элемен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Катионы и анион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 (средних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осущест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: металлов и неметал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: основных, амфотерных, кислот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 (средних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сведения об органических веществах: углеводородах (метане, этане, этилене) и кислородсодержащих веществах: спиртах (метанол, этанол,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Правила безопасной работы в школьной лаборатории. Разделение смесей и очистка веществ. Приготовление раств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а среды раствора кислот и щелочей с помощью индикаторов.</w:t>
            </w:r>
          </w:p>
          <w:p>
            <w:pPr>
              <w:pStyle w:val="Normal"/>
              <w:rPr/>
            </w:pPr>
            <w:r>
              <w:rPr/>
              <w:t>Качественные реакции на ионы в растворе (хлорид-, сульфат-, карбонат - ионы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массовой доли химического элемента в веще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равнительный анализ свидетельствует о повышении процента выполнения заданий базового уровня, проверяющих знание химических свойств оснований, кислот, солей, а также уровня усвоения таких элементов содержания, как чистые вещества и смеси, правила безопасной работы в школьной лаборатории, разделение смесей и очистка веществ, приготовление растворов.</w:t>
      </w:r>
    </w:p>
    <w:p>
      <w:pPr>
        <w:pStyle w:val="Normal"/>
        <w:rPr/>
      </w:pPr>
      <w:r>
        <w:rPr/>
        <w:t xml:space="preserve">  </w:t>
      </w:r>
      <w:r>
        <w:rPr/>
        <w:t>Вместе с тем снизился (по сравнению с 2008 г.) процент выполнения заданий, проверяющих знание условий и признаков протекания химических  реакций, химических свойств простых веществ, оксидов и реакций ионного обмен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Анализ выполнения заданий части 2</w:t>
      </w:r>
      <w:r>
        <w:rPr>
          <w:b/>
          <w:bCs/>
          <w:i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Часть 2</w:t>
      </w:r>
      <w:r>
        <w:rPr>
          <w:bCs/>
        </w:rPr>
        <w:t xml:space="preserve"> включает 4 </w:t>
      </w:r>
      <w:r>
        <w:rPr>
          <w:b/>
          <w:bCs/>
          <w:i/>
        </w:rPr>
        <w:t>задания с кратким ответом</w:t>
      </w:r>
      <w:r>
        <w:rPr>
          <w:bCs/>
        </w:rPr>
        <w:t xml:space="preserve"> (В1-В4). Эти задания проверяют (в дополнение к названным выше) усвоение таких, элементов содержания, как закономерности изменения свойств химических элементов по группам и периодам периодической системы химических элементов Д.И.Менделеева; химические свойства основных классов неорганических соединений; окислительно-восстановительные реакции. При выполнении заданий данного вида для поиска правильного ответа требовалось осуществить большое число учебных действий. Например, необходимо было определить, с каким из указанных в условии реагентами будет взаимодействовать то или иное вещество; определить окислитель и восстановитель в химических реакциях и др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равильный ответ к таким заданиям записывался в виде набора цифр (максимальный первичный балл – 8 баллов).</w:t>
      </w:r>
    </w:p>
    <w:p>
      <w:pPr>
        <w:pStyle w:val="TextBodyIndent"/>
        <w:ind w:firstLine="709"/>
        <w:rPr>
          <w:szCs w:val="24"/>
        </w:rPr>
      </w:pPr>
      <w:r>
        <w:rPr/>
        <w:t>Задание с кратким ответом считалось выполненным верно, если были правильно выбраны два варианта ответа. За полный правильный ответ на задания  В1 – В4 ставилось 2 балла, за неполный (правильно названы 1 из 2 ответов) – 1 балл, за неверный ответ (или при его отсутствии) – 0 балл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3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73"/>
        <w:gridCol w:w="673"/>
        <w:gridCol w:w="673"/>
        <w:gridCol w:w="673"/>
        <w:gridCol w:w="673"/>
        <w:gridCol w:w="673"/>
        <w:gridCol w:w="673"/>
        <w:gridCol w:w="717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% выполн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ли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чатов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ургиче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т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озаво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нтраль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правление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. Закономерности изменения свойств элементов и их соединений в связи с положением в периодической системе химических элемент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4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4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4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 и оксид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Окислитель и восстановител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, оснований и солей (средних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Средний показатель выполнения заданий с кратким ответом составил 72,4 %, что ниже, чем % выполнения заданий части А.  Высокий уровень выполнения заданий с кратким ответом показали выпускники основной школы лицея №11 (90,84%), Ленинского района (73,53%), Советского района (74,13  %),   </w:t>
      </w:r>
    </w:p>
    <w:p>
      <w:pPr>
        <w:pStyle w:val="Normal"/>
        <w:rPr/>
      </w:pPr>
      <w:r>
        <w:rPr/>
        <w:t xml:space="preserve"> </w:t>
      </w:r>
      <w:r>
        <w:rPr/>
        <w:t>Анализ выполнения заданий  повышенного уровня показывает хорошее усвоение учащимися следующих элементов содержания химического образ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периодического закона и закономерностей изменения свойств элементов и их </w:t>
      </w:r>
    </w:p>
    <w:p>
      <w:pPr>
        <w:pStyle w:val="Normal"/>
        <w:rPr/>
      </w:pPr>
      <w:r>
        <w:rPr/>
        <w:t xml:space="preserve">   </w:t>
      </w:r>
      <w:r>
        <w:rPr/>
        <w:t>соединений в связи с положением в периодической системе химических элементов;</w:t>
      </w:r>
    </w:p>
    <w:p>
      <w:pPr>
        <w:pStyle w:val="Normal"/>
        <w:rPr/>
      </w:pPr>
      <w:r>
        <w:rPr/>
        <w:t xml:space="preserve"> </w:t>
      </w:r>
      <w:r>
        <w:rPr/>
        <w:t>- химические свойства кислот, оснований и солей (средних)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>В то же время наибольшие затруднения у выпускников основной школы  вызвали задания на определение окислительно-восстановительных реакций, а также на установление веществ, реагирующих с тем или иным окси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ыполнения заданий повышенного уровня (часть2) участниками ГИА 2009 г. в сравнении с 2008 г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>Таблица 14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59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-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Д. И. Менделеева. Закономерности изменения свойств элементов и их соединений в связи с положением в периодической системе химических элемент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 и оксид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ительно-восстановительные реакции. Окислитель и восстановител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кислот, оснований и солей (средних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Сравнительный анализ результатов экзамена за два года свидетельствует о повышении процента выполнения заданий повышенного уровня, проверяющих знание химических свойств оснований, кислот, солей, а также уровня усвоения таких элементов содержания, как чистые вещества и смеси, правила безопасной работы в школьной лаборатории, разделение смесей и очистка веществ, приготовление растворов.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Вместе с тем снизился (по сравнению с 2008 г.) процент выполнения заданий, проверяющих знание условий и признаков протекания химических  реакций, химических свойств простых веществ, оксидов и реакций ионного обмена. В целом процент выполнения заданий повышенного уровня снизился с </w:t>
      </w:r>
      <w:r>
        <w:rPr>
          <w:sz w:val="22"/>
          <w:szCs w:val="22"/>
        </w:rPr>
        <w:t>77,65 до 72,4, т.е. на 5,25%.</w:t>
      </w:r>
    </w:p>
    <w:p>
      <w:pPr>
        <w:pStyle w:val="Normal"/>
        <w:rPr/>
      </w:pPr>
      <w:r>
        <w:rPr/>
        <w:t>Не приступили к выполнению заданий части В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5</w:t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73"/>
        <w:gridCol w:w="673"/>
        <w:gridCol w:w="673"/>
        <w:gridCol w:w="673"/>
        <w:gridCol w:w="673"/>
        <w:gridCol w:w="673"/>
        <w:gridCol w:w="673"/>
        <w:gridCol w:w="897"/>
        <w:gridCol w:w="6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кол-во учащихся не приступивших к выполнению зад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и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чатов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н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ургиче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т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озаво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нтр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МОУ лицей №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. Закономерности изменения свойств элементов и их соединений в связи с положением в периодической системе химических элемент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 и оксид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ительно-восстановительные реакции. Окислитель и восстановител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, оснований и солей (средних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 части 3</w:t>
      </w:r>
    </w:p>
    <w:p>
      <w:pPr>
        <w:pStyle w:val="Normal"/>
        <w:ind w:firstLine="720"/>
        <w:rPr>
          <w:bCs/>
        </w:rPr>
      </w:pPr>
      <w:r>
        <w:rPr>
          <w:b/>
          <w:bCs/>
          <w:i/>
        </w:rPr>
        <w:t>Часть 3</w:t>
      </w:r>
      <w:r>
        <w:rPr>
          <w:bCs/>
        </w:rPr>
        <w:t xml:space="preserve"> включала 2 (С1-С2) задания высокого уровня сложности </w:t>
      </w:r>
      <w:r>
        <w:rPr>
          <w:b/>
          <w:bCs/>
          <w:i/>
        </w:rPr>
        <w:t>с развернутым ответом</w:t>
      </w:r>
      <w:r>
        <w:rPr>
          <w:bCs/>
        </w:rPr>
        <w:t>. При их выполнении выпускникам необходимо было не только сформулировать ответ, но и самостоятельно записать весь ход решения (максимальный первичный балл – 6 баллов).</w:t>
      </w:r>
    </w:p>
    <w:p>
      <w:pPr>
        <w:pStyle w:val="Normal"/>
        <w:ind w:firstLine="720"/>
        <w:rPr>
          <w:bCs/>
        </w:rPr>
      </w:pPr>
      <w:r>
        <w:rPr>
          <w:bCs/>
        </w:rPr>
        <w:t>Задания части 3 проверяли усвоение учащимися следующих элементов содержания: способы получения и химические свойства различных классов неорганических соединений, взаимосвязь веществ различных классов, количество вещества, молярный объем и молярная масса вещества, массовая доля вещества.</w:t>
      </w:r>
    </w:p>
    <w:p>
      <w:pPr>
        <w:pStyle w:val="Normal"/>
        <w:ind w:firstLine="708"/>
        <w:jc w:val="both"/>
        <w:rPr/>
      </w:pPr>
      <w:r>
        <w:rPr/>
        <w:t xml:space="preserve">Задания </w:t>
      </w:r>
      <w:r>
        <w:rPr>
          <w:i/>
          <w:iCs/>
        </w:rPr>
        <w:t>с развернутым ответом</w:t>
      </w:r>
      <w:r>
        <w:rPr/>
        <w:t xml:space="preserve"> (С1 - С2) наиболее сложные в экзаменационной работе. Эти задания проверяют усвоение учащимися следующих элементов содержания: способы получения и химические свойства различных классов неорганических соединений, взаимосвязь веществ различных классов, количество вещества, молярный объем и молярная масса вещества, массовая доля растворенного вещества.</w:t>
      </w:r>
    </w:p>
    <w:p>
      <w:pPr>
        <w:pStyle w:val="Normal"/>
        <w:ind w:firstLine="708"/>
        <w:jc w:val="both"/>
        <w:rPr/>
      </w:pPr>
      <w:r>
        <w:rPr/>
        <w:t xml:space="preserve">Выполнение заданий этого вида предполагает наличие у учащихся комплексных умений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объяснять</w:t>
      </w:r>
      <w:r>
        <w:rPr/>
        <w:t xml:space="preserve"> обусловленность свойств и способов получения веществ их составом и строением; взаимосвязь неорганических веществ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проводить</w:t>
      </w:r>
      <w:r>
        <w:rPr/>
        <w:t xml:space="preserve"> комбинированные расчеты по химическим уравнениям.</w:t>
      </w:r>
    </w:p>
    <w:p>
      <w:pPr>
        <w:pStyle w:val="Normal"/>
        <w:ind w:firstLine="708"/>
        <w:jc w:val="both"/>
        <w:rPr/>
      </w:pPr>
      <w:r>
        <w:rPr/>
        <w:t>В первом задании учащимся необходимо составить уравнения реакций, отражающих взаимосвязь между веществами, принадлежащими к различным классам (группам) неорганических веществ.</w:t>
      </w:r>
    </w:p>
    <w:p>
      <w:pPr>
        <w:pStyle w:val="Normal"/>
        <w:ind w:firstLine="708"/>
        <w:jc w:val="both"/>
        <w:rPr/>
      </w:pPr>
      <w:r>
        <w:rPr/>
        <w:t>Второе задание – комбинированная задача, в основе которой два типа расчетов: вычисления массовой доли растворенного вещества в растворе и вычисление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ind w:firstLine="708"/>
        <w:jc w:val="both"/>
        <w:rPr/>
      </w:pPr>
      <w:r>
        <w:rPr/>
        <w:t xml:space="preserve">Включенные в работу задания распределены по содержательным блокам: «Вещество», «Химическая реакция», «Элементарные основы неорганической химии. Представления об органических веществах», «Методы познания веществ и химических явлений». </w:t>
      </w:r>
    </w:p>
    <w:p>
      <w:pPr>
        <w:pStyle w:val="Normal"/>
        <w:jc w:val="center"/>
        <w:rPr/>
      </w:pPr>
      <w:r>
        <w:rPr>
          <w:b/>
        </w:rPr>
        <w:t>Результаты выполнения заданий высокого уровня (часть3) участниками ГИА 2009 г. в сравнении с 2008 г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>Таблица 16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59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-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различных классов неорганических соедин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массовой доли растворенного вещества в растворе. Вычисление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7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Средний показатель выполнения заданий части 3 в 2009 г. составил 68,07 %, что  на 2,62% ниже, чем в прошлом году (70,69%).</w:t>
      </w:r>
    </w:p>
    <w:p>
      <w:pPr>
        <w:pStyle w:val="Normal"/>
        <w:rPr/>
      </w:pPr>
      <w:r>
        <w:rPr/>
        <w:t>Сравнительный анализ результатов экзамена за два года свидетельствует о снижении процента выполнения заданий повышенного уровня, проверяющих знание генетической связи между классами неорганических соединений  и умений решать задачи на массовую долю растворенного ве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бщенные результаты выполнения заданий части 3 представлены в таблице 9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7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73"/>
        <w:gridCol w:w="673"/>
        <w:gridCol w:w="673"/>
        <w:gridCol w:w="673"/>
        <w:gridCol w:w="673"/>
        <w:gridCol w:w="673"/>
        <w:gridCol w:w="673"/>
        <w:gridCol w:w="673"/>
        <w:gridCol w:w="7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(% выполнен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азличных классов неорганических соеди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массовой доли растворенного вещества в растворе. Вычисление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нализ выполнения заданий высокого уровня с развернутым ответом показал, что наиболее высокие результаты у выпускников основной школы Калининского (68,25), Советского (76,99) районов и лицея №11 (77,8%).</w:t>
      </w:r>
    </w:p>
    <w:p>
      <w:pPr>
        <w:pStyle w:val="Normal"/>
        <w:rPr/>
      </w:pPr>
      <w:r>
        <w:rPr/>
        <w:t>Высокий процент выполнения задания С 1 на генетическую взаимосвязь основных классов неорганических соединения у выпускников основной школы Калининского(70,63%), Советского (85,12%) и  Тракторозаводского (71,19%) районов.</w:t>
      </w:r>
    </w:p>
    <w:p>
      <w:pPr>
        <w:pStyle w:val="Normal"/>
        <w:rPr/>
      </w:pPr>
      <w:r>
        <w:rPr/>
        <w:t>Низкий процент выполнения задания С 1 на генетическую взаимосвязь основных классов неорганических соединений у выпускников основной школы Металлургического(57,4 %) и  Центрального (57,4 %)  районов.</w:t>
      </w:r>
    </w:p>
    <w:p>
      <w:pPr>
        <w:pStyle w:val="Normal"/>
        <w:rPr/>
      </w:pPr>
      <w:r>
        <w:rPr/>
        <w:t xml:space="preserve">  </w:t>
      </w:r>
      <w:r>
        <w:rPr/>
        <w:t xml:space="preserve">Выпускники  Ленинского (75,53 %), Советского (73,04%), лицея №11(86,67%) достаточно хорошо справились с решением расчетной задачи на вычисление массовой доли растворенного вещества.  </w:t>
      </w:r>
    </w:p>
    <w:p>
      <w:pPr>
        <w:pStyle w:val="Normal"/>
        <w:rPr/>
      </w:pPr>
      <w:r>
        <w:rPr/>
        <w:t xml:space="preserve"> </w:t>
      </w:r>
      <w:r>
        <w:rPr/>
        <w:t>Наиболее часто учащимися допускаются ошибки:</w:t>
      </w:r>
    </w:p>
    <w:p>
      <w:pPr>
        <w:pStyle w:val="Normal"/>
        <w:rPr/>
      </w:pPr>
      <w:r>
        <w:rPr/>
        <w:t>- при расчете молекулярной массы вещества:</w:t>
      </w:r>
    </w:p>
    <w:p>
      <w:pPr>
        <w:pStyle w:val="Normal"/>
        <w:rPr/>
      </w:pPr>
      <w:r>
        <w:rPr/>
        <w:t>- при определении количества вещества;</w:t>
      </w:r>
    </w:p>
    <w:p>
      <w:pPr>
        <w:pStyle w:val="Normal"/>
        <w:rPr/>
      </w:pPr>
      <w:r>
        <w:rPr/>
        <w:t>- при определении массы растворенного вещества;</w:t>
      </w:r>
    </w:p>
    <w:p>
      <w:pPr>
        <w:pStyle w:val="Normal"/>
        <w:rPr/>
      </w:pPr>
      <w:r>
        <w:rPr/>
        <w:t xml:space="preserve">- при написании уравнений химической реакции (часто пишут уравнения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несуществующих реа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ступили к выполнению заданий части С 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8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673"/>
        <w:gridCol w:w="673"/>
        <w:gridCol w:w="673"/>
        <w:gridCol w:w="673"/>
        <w:gridCol w:w="673"/>
        <w:gridCol w:w="673"/>
        <w:gridCol w:w="637"/>
        <w:gridCol w:w="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(кол-во учащихся не приступивших к выполнению зад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ли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чатов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ни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ургиче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т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озавод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нтраль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правление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азличных классов не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массовой доли растворенного вещества в растворе. Вычисление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ыполнения экзаменационной работы в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06"/>
        <w:gridCol w:w="1085"/>
        <w:gridCol w:w="1080"/>
        <w:gridCol w:w="801"/>
        <w:gridCol w:w="1080"/>
        <w:gridCol w:w="720"/>
        <w:gridCol w:w="1080"/>
        <w:gridCol w:w="81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дававших, чел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шибочно выполнили (кол-во чел./ %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шибочно задания части А выполнили  23 выпускника (6,8 %), задания части 2 – 50 человек (14,8%), части3 – 101 человек (29,9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образовательных учреждений с наибольшим средним баллом выполнения   </w:t>
      </w:r>
    </w:p>
    <w:p>
      <w:pPr>
        <w:pStyle w:val="Normal"/>
        <w:jc w:val="center"/>
        <w:rPr/>
      </w:pPr>
      <w:r>
        <w:rPr/>
        <w:t>экзаменационной работы государственной итоговой аттестации (по новой форме) и количеством выпускников, сдававших экзамен не менее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0</w:t>
        <w:tab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27"/>
        <w:gridCol w:w="2340"/>
        <w:gridCol w:w="788"/>
        <w:gridCol w:w="900"/>
        <w:gridCol w:w="652"/>
        <w:gridCol w:w="2090"/>
      </w:tblGrid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-</w:t>
            </w:r>
          </w:p>
          <w:p>
            <w:pPr>
              <w:pStyle w:val="Normal"/>
              <w:rPr/>
            </w:pPr>
            <w:r>
              <w:rPr/>
              <w:t>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сдававш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отме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икова Ольга Владимир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идия Степан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Татьяна Никола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ОШ №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Наталья Василь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Галина Александр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ОШ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 Наталья Юрь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ОШ №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Никола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лена Александр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Наталья Виктор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ва Елена Валерь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ина Ольга Викторо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Григорье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ьга Олег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Выводы и методические рекомендации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Анализ результатов государственной итоговой аттестации выпускников </w:t>
      </w:r>
      <w:r>
        <w:rPr>
          <w:lang w:val="en-US"/>
        </w:rPr>
        <w:t>IX</w:t>
      </w:r>
      <w:r>
        <w:rPr/>
        <w:t xml:space="preserve"> классов    г. Челябинска (по новой форме) 2009 г. показал, что выпускники в целом овладели основными элементами содержания химического образования и основными способами учебной деятельности репродуктивного и частично продуктивного характера.</w:t>
      </w:r>
    </w:p>
    <w:p>
      <w:pPr>
        <w:pStyle w:val="Normal"/>
        <w:rPr/>
      </w:pPr>
      <w:r>
        <w:rPr/>
        <w:t>83,98% выпускников сдали экзамен на  «4» и «5», что свидетельствует о их готовности для    обучения в профильной школе. Между тем по сравнению с 2008 г. качественная успеваемость понизилась на 2,69 %, средний тестовый балл – на 0,6%.</w:t>
      </w:r>
    </w:p>
    <w:p>
      <w:pPr>
        <w:pStyle w:val="Normal"/>
        <w:rPr/>
      </w:pPr>
      <w:r>
        <w:rPr/>
        <w:t>Неудовлетворительных оценок нет.</w:t>
      </w:r>
    </w:p>
    <w:p>
      <w:pPr>
        <w:pStyle w:val="Normal"/>
        <w:rPr/>
      </w:pPr>
      <w:r>
        <w:rPr/>
        <w:t xml:space="preserve">  </w:t>
      </w:r>
      <w:r>
        <w:rPr/>
        <w:t xml:space="preserve">Вместе с тем результаты государственной итоговой аттестации свидетельствуют о некоторых пробелах в знаниях и умениях учащихся:  </w:t>
      </w:r>
    </w:p>
    <w:p>
      <w:pPr>
        <w:pStyle w:val="Normal"/>
        <w:numPr>
          <w:ilvl w:val="0"/>
          <w:numId w:val="4"/>
        </w:numPr>
        <w:rPr/>
      </w:pPr>
      <w:r>
        <w:rPr/>
        <w:t>Много ошибок в расстановке коэффициентов в уравнениях химических реакций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испытывают затруднения в выполнении заданий, связанных с первоначальными понятиями об органических соединениях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показали слабые знания по теме «Окислительно – восстановительные реакции»</w:t>
      </w:r>
    </w:p>
    <w:p>
      <w:pPr>
        <w:pStyle w:val="Normal"/>
        <w:numPr>
          <w:ilvl w:val="0"/>
          <w:numId w:val="2"/>
        </w:numPr>
        <w:rPr/>
      </w:pPr>
      <w:r>
        <w:rPr/>
        <w:t>Большой процент учащихся пишут уравнения несуществующих реакций.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заданий с развернутым ответом части 3 наиболее часто учащиеся допускают ошибки:</w:t>
      </w:r>
    </w:p>
    <w:p>
      <w:pPr>
        <w:pStyle w:val="Normal"/>
        <w:rPr/>
      </w:pPr>
      <w:r>
        <w:rPr/>
        <w:t xml:space="preserve">           </w:t>
      </w:r>
      <w:r>
        <w:rPr/>
        <w:t>- при расчете молекулярной массы вещества:</w:t>
      </w:r>
    </w:p>
    <w:p>
      <w:pPr>
        <w:pStyle w:val="Normal"/>
        <w:rPr/>
      </w:pPr>
      <w:r>
        <w:rPr/>
        <w:t xml:space="preserve">           </w:t>
      </w:r>
      <w:r>
        <w:rPr/>
        <w:t>- при определении количества вещества;</w:t>
      </w:r>
    </w:p>
    <w:p>
      <w:pPr>
        <w:pStyle w:val="Normal"/>
        <w:rPr/>
      </w:pPr>
      <w:r>
        <w:rPr/>
        <w:t xml:space="preserve">           </w:t>
      </w:r>
      <w:r>
        <w:rPr/>
        <w:t>- при определении массы растворенного вещества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и написании уравнений химической реакции (часто пишут уравнения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несуществующих реа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уководителям методических объединений и учителям химии</w:t>
      </w:r>
    </w:p>
    <w:p>
      <w:pPr>
        <w:pStyle w:val="Normal"/>
        <w:numPr>
          <w:ilvl w:val="0"/>
          <w:numId w:val="5"/>
        </w:numPr>
        <w:rPr/>
      </w:pPr>
      <w:r>
        <w:rPr/>
        <w:t>Проанализировать результаты государственной итоговой аттестации выпускников основной школы (по новой форме) на методических объединениях учителей хим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применение форм и методов контроля учебных достижений учащихся. Формы и методы контроля могут быть разнообразными в зависимости от конкретных целей и специфики изученного материала. Вместе с тем, целесообразно уже в ходе текущего контроля использовать задания, аналогичные тем, которые представлены в экзаменационной работе ГИА выпускников основной школы и в значительной степени нацелены не на простое воспроизведение полученных знаний, а на проверку сформированности умений применять эти знания. Обучая школьников приемам работы с различными типами контролирующих заданий (с выбором ответа, с кратким ответом, с развернутым ответом), необходимо добиваться того, что успешное выполнение любого задания невозможно без тщательного анализа его условия и выбора адекватной последовательности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ри подготовке учащихся к государственной итоговой аттестации следует за основу брать кодификатор элементов содержания экзаменационной  работы, а не демонстрационный вариант, так как в нем не отражен полный перечень элементов содержания, которые проверяются с помощью вариантов КИМ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создание эффективной системы образовательного мониторинга.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и распространить опыт подготовки выпускников к государственной итоговой аттестации образовательных учреждений №№  11,102, 124 и 99.</w:t>
      </w:r>
    </w:p>
    <w:p>
      <w:pPr>
        <w:pStyle w:val="Normal"/>
        <w:ind w:firstLine="766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0:00Z</dcterms:created>
  <dc:creator>User1</dc:creator>
  <dc:description/>
  <cp:keywords/>
  <dc:language>en-US</dc:language>
  <cp:lastModifiedBy>ПользовательПК</cp:lastModifiedBy>
  <cp:lastPrinted>2009-07-18T15:19:00Z</cp:lastPrinted>
  <dcterms:modified xsi:type="dcterms:W3CDTF">2009-09-28T17:40:00Z</dcterms:modified>
  <cp:revision>2</cp:revision>
  <dc:subject/>
  <dc:title>Анализ результатов государственной итоговой аттестации выпускников IX классов    г</dc:title>
</cp:coreProperties>
</file>