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both"/>
        <w:rPr/>
      </w:pPr>
      <w:r>
        <w:rPr/>
        <w:t xml:space="preserve">учебники автора В.В. Полякова (изд-во «Дрофа»), дополнительные пособия из серии «Азбука безопасности» автора А. Иванова (изд-во «АСТ-Пресс») и др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8160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925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9255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25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175" w:firstLine="540"/>
        <w:jc w:val="both"/>
        <w:rPr/>
      </w:pPr>
      <w:r>
        <w:rPr/>
        <w:t>Федеральный компонент государственного стандарта основного общего образования устанавливает обязательное изучение учебного предмета «Основы безопасности жизнедеятельности» в 8 классе по 1 часу в неделю и включает в себя следующие содержательные линии: обеспечение личной безопасности в повседневной жизни; безопасное поведение в чрезвычайных ситуациях; оказание первой медицинской помощи. В соответствии с обязательным минимумом содержания образования рекомендуется использовать время вариативного (школьного) компонента, а также включать вопросы безопасности жизнедеятельности в другие школьные дисциплины.</w:t>
      </w:r>
    </w:p>
    <w:p>
      <w:pPr>
        <w:pStyle w:val="TextBody"/>
        <w:ind w:left="-540" w:right="175" w:firstLine="540"/>
        <w:jc w:val="both"/>
        <w:rPr/>
      </w:pPr>
      <w:r>
        <w:rPr/>
        <w:t>В целом для преподавания учебного предмета ОБЖ рекомендуется использовать любое учебное пособие, включенное в федеральные перечни учебников, учебно-методических и методических изданий, рекомендованных (допущенных) Министерством образования и науки России к использованию в образовательных учреждениях.</w:t>
      </w:r>
    </w:p>
    <w:p>
      <w:pPr>
        <w:pStyle w:val="TextBody"/>
        <w:ind w:left="-540" w:right="175" w:firstLine="540"/>
        <w:jc w:val="both"/>
        <w:rPr/>
      </w:pPr>
      <w:r>
        <w:rPr>
          <w:bCs/>
          <w:color w:val="000000"/>
          <w:spacing w:val="-1"/>
          <w:lang w:val="en-US"/>
        </w:rPr>
        <w:t>B</w:t>
      </w:r>
      <w:r>
        <w:rPr>
          <w:bCs/>
          <w:color w:val="000000"/>
          <w:spacing w:val="-1"/>
        </w:rPr>
        <w:t xml:space="preserve"> соответствии с приказом Министерства образования и науки России от 20.08.2008 г. № 241 «О внесении изменений в федеральный базисный учебный план и примерные учебные планы образовательных учреждений Российской Федерации, реализующих программы общего образования», приказом Министерства образования и науки Челябинской области от 06.05.2009 г. № 01-269 «О формировании учебных планов общеобразовательных учреждений Челябинской области на 2009-2010 учебный год» учебный предмет </w:t>
      </w:r>
      <w:r>
        <w:rPr>
          <w:bCs/>
        </w:rPr>
        <w:t xml:space="preserve">«Основы безопасности жизнедеятельности» в 10-11 классах общеобразовательных </w:t>
      </w:r>
      <w:r>
        <w:rPr>
          <w:bCs/>
          <w:color w:val="000000"/>
          <w:spacing w:val="-1"/>
        </w:rPr>
        <w:t xml:space="preserve">учреждений Челябинской области </w:t>
      </w:r>
      <w:r>
        <w:rPr>
          <w:bCs/>
        </w:rPr>
        <w:t xml:space="preserve">включен в перечень </w:t>
      </w:r>
      <w:r>
        <w:rPr>
          <w:b/>
          <w:bCs/>
        </w:rPr>
        <w:t>обязательных предметов на базовом уровне с 01.09.2009 года.</w:t>
      </w:r>
    </w:p>
    <w:p>
      <w:pPr>
        <w:pStyle w:val="TextBody"/>
        <w:ind w:left="-540" w:right="175" w:firstLine="540"/>
        <w:jc w:val="both"/>
        <w:rPr/>
      </w:pPr>
      <w:r>
        <w:rPr/>
        <w:t xml:space="preserve">Профильное обучение (оборонно-спортивный профиль) для учащихся 10-х - 11-х классов включает в себя 180 часов (из них 40 часов на учебные сборы в 10-м классе). </w:t>
      </w:r>
    </w:p>
    <w:p>
      <w:pPr>
        <w:pStyle w:val="TextBody"/>
        <w:ind w:left="-540" w:right="175" w:firstLine="540"/>
        <w:jc w:val="both"/>
        <w:rPr/>
      </w:pPr>
      <w:r>
        <w:rPr/>
        <w:t xml:space="preserve">На базовом и профильном уровне предусмотрено совместное изучение учебного материала юношами и девушками, кроме раздела «Основы военной службы» (теоретические и практические занятия, которые являются необязательными для девушек). В это время с девушками 10-11 классов организуются занятия по изучению разделов программы «Основы медицинских знаний и здорового образа жизни» (А.Т. Смирнов, П.В. Ижевский, Б.О. Хренников, М.В. Маслов), разработанной в соответствии с Государственным образовательным стандартом среднего (полного) общего образования. </w:t>
      </w:r>
    </w:p>
    <w:p>
      <w:pPr>
        <w:pStyle w:val="TextBody"/>
        <w:ind w:left="-540" w:right="175" w:firstLine="540"/>
        <w:jc w:val="both"/>
        <w:rPr/>
      </w:pPr>
      <w:r>
        <w:rPr/>
        <w:t>Рекомендуется предусмотреть обязательный минимум учебной нагрузки по учебному предмету ОБЖ в расчете на учащихся всех возрастных категорий во всех образовательных учреждениях, реализующих программы основного общего образования, в том числе за счет часов вариативного (школьного) компонента, а также включать вопросы безопасности жизнедеятельности в другие школьные дисциплины.</w:t>
      </w:r>
    </w:p>
    <w:p>
      <w:pPr>
        <w:pStyle w:val="TextBody"/>
        <w:ind w:left="-540" w:right="175" w:firstLine="540"/>
        <w:jc w:val="both"/>
        <w:rPr>
          <w:bCs/>
        </w:rPr>
      </w:pPr>
      <w:r>
        <w:rPr/>
        <w:t>Для конструирования т</w:t>
      </w:r>
      <w:r>
        <w:rPr>
          <w:bCs/>
        </w:rPr>
        <w:t>ематического содержания курса ОБЖ</w:t>
      </w:r>
      <w:r>
        <w:rPr>
          <w:b/>
        </w:rPr>
        <w:t xml:space="preserve"> </w:t>
      </w:r>
      <w:r>
        <w:rPr>
          <w:bCs/>
        </w:rPr>
        <w:t>и</w:t>
      </w:r>
      <w:r>
        <w:rPr>
          <w:b/>
        </w:rPr>
        <w:t xml:space="preserve"> </w:t>
      </w:r>
      <w:r>
        <w:rPr>
          <w:bCs/>
        </w:rPr>
        <w:t>формирования</w:t>
      </w:r>
      <w:r>
        <w:rPr>
          <w:b/>
        </w:rPr>
        <w:t xml:space="preserve"> </w:t>
      </w:r>
      <w:r>
        <w:rPr>
          <w:bCs/>
        </w:rPr>
        <w:t>содержательных линий в образовательном процессе образовательных учреждений целесообразно использовать возможности электронного ресурса «Образовательная программа Челябинской области» для конструирования предметных линий по основам безопасности жизнедеятельности.</w:t>
      </w:r>
    </w:p>
    <w:p>
      <w:pPr>
        <w:pStyle w:val="Normal"/>
        <w:ind w:left="-540" w:right="175" w:firstLine="540"/>
        <w:jc w:val="both"/>
        <w:rPr/>
      </w:pPr>
      <w:r>
        <w:rPr/>
        <w:t>В соответствии со ст. 32 Федерального закона Российской Федерации «Об образовании» - «Компетенция и ответственность образовательного учреждения» - к компетенции образовательного учреждения относится «…разработка и утверждение рабочих программ учебных курсов, предметов, дисциплин (модулей)». Рекомендации по составлению рабочей программы учебных курсов, предметов, дисциплин (модулей) представлены в письме Министерства образования и науки Челябинской области от 31.07.2009г. №103/3404 .</w:t>
      </w:r>
    </w:p>
    <w:p>
      <w:pPr>
        <w:pStyle w:val="Normal"/>
        <w:ind w:left="-540" w:right="175" w:firstLine="540"/>
        <w:jc w:val="both"/>
        <w:rPr/>
      </w:pPr>
      <w:r>
        <w:rPr/>
        <w:t>Тематическое содержание курса ОБЖ должно включать в себя три основные содержательные линии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Безопасность и защита человека в чрезвычайных ситуациях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новы медицинских знаний и здорового образа жизни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новы военной службы.</w:t>
      </w:r>
    </w:p>
    <w:p>
      <w:pPr>
        <w:pStyle w:val="Normal"/>
        <w:ind w:left="-540" w:firstLine="540"/>
        <w:jc w:val="both"/>
        <w:rPr/>
      </w:pPr>
      <w:r>
        <w:rPr/>
        <w:t>Учебные вопросы программы и тематического плана распределяются по ступеням основного общего и среднего (полного) общего образования с учетом психофизиологических и возрастных особенностей обучающихся и уровня их подготовки по другим образовательным областям.</w:t>
      </w:r>
    </w:p>
    <w:p>
      <w:pPr>
        <w:pStyle w:val="TextBody"/>
        <w:ind w:left="-540" w:right="175" w:firstLine="540"/>
        <w:jc w:val="both"/>
        <w:rPr/>
      </w:pPr>
      <w:r>
        <w:rPr/>
        <w:t>Для основной и средней школы рекомендуется использовать примерные учебные программы по курсу ОБЖ по выбору образовательного учреждения.</w:t>
      </w:r>
    </w:p>
    <w:p>
      <w:pPr>
        <w:pStyle w:val="TextBody"/>
        <w:ind w:left="-540" w:right="175" w:firstLine="540"/>
        <w:jc w:val="both"/>
        <w:rPr/>
      </w:pPr>
      <w:r>
        <w:rPr>
          <w:bCs/>
        </w:rPr>
        <w:t xml:space="preserve">С </w:t>
      </w:r>
      <w:r>
        <w:rPr>
          <w:bCs/>
          <w:color w:val="000000"/>
          <w:spacing w:val="-1"/>
        </w:rPr>
        <w:t>учетом Федерального перечня учебников на 2009-2010 учебный год, действующих учебно-методических комплексов, обеспечивающих преподавание курса ОБЖ, н</w:t>
      </w:r>
      <w:r>
        <w:rPr>
          <w:bCs/>
        </w:rPr>
        <w:t xml:space="preserve">а ступени основного общего образования как федерального компонента в качестве учебно-методического комплекса для ОБЖ необходимо использовать следующие учебники и </w:t>
      </w:r>
      <w:r>
        <w:rPr>
          <w:bCs/>
          <w:color w:val="000000"/>
          <w:spacing w:val="-1"/>
        </w:rPr>
        <w:t>учебно-методические комплексы</w:t>
      </w:r>
      <w:r>
        <w:rPr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-540" w:right="175" w:firstLine="540"/>
        <w:jc w:val="both"/>
        <w:rPr>
          <w:bCs/>
        </w:rPr>
      </w:pPr>
      <w:r>
        <w:rPr>
          <w:bCs/>
        </w:rPr>
        <w:t>«Основы безопасности жизнедеятельности» для 5 класса (под ред. В.В. Полякова, «Дрофа»), а также учебно-методический комплекс по ОБЖ для 5-9 классов (И.К. Топоров, «Просвещение»), учебно-методический комплекс для 5-9 классов (по ред. А.Т. Смирнова, «Просвещение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40" w:right="175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сновы безопасности жизнедеятельности» для 5-9 классов (под ред. Ю.Л. Воробьева, «АСТ, Астрель»), для 6 класса (А.Г. Маслов, «Дрофа»), а также учебно-методический комплекс по ОБЖ для 7-9 классов (С.Н. Вангородский, «Дрофа»).</w:t>
      </w:r>
    </w:p>
    <w:p>
      <w:pPr>
        <w:pStyle w:val="TextBody"/>
        <w:ind w:left="-540" w:right="175" w:firstLine="540"/>
        <w:jc w:val="both"/>
        <w:rPr/>
      </w:pPr>
      <w:r>
        <w:rPr/>
        <w:t>Полный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-2010 учебный год, опубликован в научно-методическом и информационном журнале «ОБЖ. Основы безопасности жизни» Министерства образования и науки Российской Федерации № 4 за 2009 год.</w:t>
      </w:r>
    </w:p>
    <w:p>
      <w:pPr>
        <w:pStyle w:val="Normal"/>
        <w:ind w:left="-540" w:right="175" w:firstLine="540"/>
        <w:jc w:val="both"/>
        <w:rPr/>
      </w:pPr>
      <w:r>
        <w:rPr/>
        <w:t>Логически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олимпиадном движении, работе различных</w:t>
      </w:r>
      <w:r>
        <w:rPr>
          <w:color w:val="000000"/>
        </w:rPr>
        <w:t xml:space="preserve"> кружков</w:t>
      </w:r>
      <w:r>
        <w:rPr/>
        <w:t>, секций, клубов, туристических походах, слетах и соревнованиях.</w:t>
      </w:r>
    </w:p>
    <w:p>
      <w:pPr>
        <w:pStyle w:val="Normal"/>
        <w:ind w:left="-540" w:right="175" w:firstLine="540"/>
        <w:jc w:val="both"/>
        <w:rPr/>
      </w:pPr>
      <w:r>
        <w:rPr/>
        <w:t>Приказом Министерства образования и науки России учебный предмет ОБЖ вновь включен в перечень общеобразовательных предметов, по которым проводилась всероссийская олимпиада школьников. Всероссийская олимпиада школьников по курсу ОБЖ проводилась 21 – 27 апреля 2009 г. в Кисловодске, где достойно выступили представители Челябинской области. Все семь участников олимпиады стали призерами и дипломантами.</w:t>
      </w:r>
    </w:p>
    <w:p>
      <w:pPr>
        <w:pStyle w:val="Normal"/>
        <w:ind w:left="-540" w:right="175" w:firstLine="540"/>
        <w:jc w:val="both"/>
        <w:rPr/>
      </w:pPr>
      <w:r>
        <w:rPr/>
        <w:t>В соответствии с приказом Министерства обороны и Министерства образования России от 3 мая 2001 г. № 203/1936 «Инструкция об организации обучения граждан Российской Федерации начальным знаниям в области обороны государства и их подготовки по основам военной службы», письмом Министерства образования России от 4 мая 2001 г. № 457/13-13 «О порядке проведения учебных сборов в образовательных учреждениях, реализующих программу среднего (полного) общего образования по курсу ОБЖ» подготовка юношей 10 классов по основам военной службы предусматривает обязательное проведение с ними 5-ти дневных (40 часов) учебных сборов, где учащиеся изучают основы военной службы.</w:t>
      </w:r>
    </w:p>
    <w:p>
      <w:pPr>
        <w:pStyle w:val="Normal"/>
        <w:ind w:left="-540" w:right="175" w:firstLine="540"/>
        <w:jc w:val="both"/>
        <w:rPr/>
      </w:pPr>
      <w:r>
        <w:rPr/>
        <w:t>В соответствии с пунктом 4 Федерального закона «О внесении изменений в Закон Российской Федерации «Об образовании» от 9 февраля 2007 г. № 17-ФЗ освоение образовательных программ основного общего, среднего (полного) и профессиональных образовательных программ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2"/>
        <w:spacing w:lineRule="auto" w:line="240"/>
        <w:ind w:left="-539" w:firstLine="539"/>
        <w:jc w:val="both"/>
        <w:rPr/>
      </w:pPr>
      <w:r>
        <w:rPr>
          <w:bCs/>
          <w:iCs/>
        </w:rPr>
        <w:t>Государственная (итоговая) аттестации по ОБЖ в 9-х, 11-х классах общеобразовательных учреждений может проводиться в устной (собеседование по билетам) форме и в форме тестирования в соответствии с требованиями, предъявляемыми нормативными документами. В экзаменационные билеты и тестовые задания включаются вопросы обязательного минимума содержания образовательной программы основной и средней (полной) школы. Следует учитывать, что степень сложности экзаменационных заданий должна соответствовать реальному уровню образованности выпускников.</w:t>
      </w:r>
    </w:p>
    <w:p>
      <w:pPr>
        <w:pStyle w:val="2"/>
        <w:spacing w:lineRule="auto" w:line="240"/>
        <w:ind w:left="-539" w:firstLine="539"/>
        <w:jc w:val="both"/>
        <w:rPr/>
      </w:pPr>
      <w:r>
        <w:rPr>
          <w:bCs/>
          <w:iCs/>
        </w:rPr>
        <w:t xml:space="preserve">Содержание, структура и оформление экзаменационных материалов для итоговой аттестации, представляемых школами, должны соответствовать требованиям нормативных документов и включать в себя пояснительные записки к экзаменационным и тестовым заданиям, экзаменационные (тестовые) задания с ответами, критерии оценивания знаний выпускников, список литературы. Все материалы итоговой аттестации должны быть согласованы с экспертными комиссиями при муниципальных органах управления образованием, утверждены администрацией общеобразовательного учреждения. </w:t>
      </w:r>
    </w:p>
    <w:p>
      <w:pPr>
        <w:pStyle w:val="31"/>
        <w:ind w:left="-540"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преподаватели-организаторы ОБЖ могут использовать следующие цифровые образовательные ресурсы:</w:t>
      </w:r>
    </w:p>
    <w:p>
      <w:pPr>
        <w:pStyle w:val="31"/>
        <w:ind w:left="-540" w:right="175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Ж. 5–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31"/>
        <w:ind w:left="-540" w:right="175" w:firstLine="540"/>
        <w:jc w:val="both"/>
        <w:rPr/>
      </w:pPr>
      <w:r>
        <w:rPr>
          <w:sz w:val="24"/>
          <w:szCs w:val="24"/>
        </w:rPr>
        <w:t>- Основы пожарной безопасности. Электронное учебное пособие / студия «Март», С-Петербург, 2003;</w:t>
      </w:r>
    </w:p>
    <w:p>
      <w:pPr>
        <w:pStyle w:val="31"/>
        <w:ind w:left="-540"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ойгу, С. К. Мультимедийное учебное пособие для 10 класса / С. К., Шойгу, уч. Пособие, М., 2003;</w:t>
      </w:r>
    </w:p>
    <w:p>
      <w:pPr>
        <w:pStyle w:val="31"/>
        <w:ind w:left="-540"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дорожного движения. Электронное учебное пособие / Компьютеры и образование, г. Челябинск.</w:t>
      </w:r>
    </w:p>
    <w:p>
      <w:pPr>
        <w:pStyle w:val="TextBody"/>
        <w:ind w:left="-540" w:right="175" w:firstLine="540"/>
        <w:jc w:val="both"/>
        <w:rPr/>
      </w:pPr>
      <w:r>
        <w:rPr/>
        <w:t xml:space="preserve">Для основной и средней школы рекомендуется использовать следующие программы, учебные и учебно-методические пособия по ОБЖ: </w:t>
      </w:r>
    </w:p>
    <w:p>
      <w:pPr>
        <w:pStyle w:val="TextBody"/>
        <w:ind w:left="-540" w:right="175" w:firstLine="540"/>
        <w:jc w:val="both"/>
        <w:rPr/>
      </w:pPr>
      <w:r>
        <w:rPr/>
        <w:t>1. Программы общеобразовательных учреждений «Основы безопасности жизнедеятельности 1-11 классы» (начальная школа, основная школа, средняя (полная школа: базовый и профильный уровни) под общей редакцией Смирнова А.Т., М.: Просвещение, 2006.</w:t>
      </w:r>
    </w:p>
    <w:p>
      <w:pPr>
        <w:pStyle w:val="TextBody"/>
        <w:ind w:left="-540" w:right="175" w:firstLine="540"/>
        <w:jc w:val="both"/>
        <w:rPr/>
      </w:pPr>
      <w:r>
        <w:rPr/>
        <w:t>2. Программы для учащихся общеобразовательных учреждений «Основы безопасности жизнедеятельности 5-11 классы», Латчук В.Н., Миронов С.К., Вангородский С.Н. – М.: Дрофа, 2006.</w:t>
      </w:r>
    </w:p>
    <w:p>
      <w:pPr>
        <w:pStyle w:val="TextBody"/>
        <w:ind w:left="-540" w:right="175" w:firstLine="540"/>
        <w:jc w:val="both"/>
        <w:rPr/>
      </w:pPr>
      <w:r>
        <w:rPr/>
        <w:t>3. Примерная программа по курсу ОБЖ в 8 классе (Смирнов А.Т., Жилов Ю.Д., Латчук В.Н., Мишин Б.И.) М.: – Просвещение, 2001).</w:t>
      </w:r>
    </w:p>
    <w:p>
      <w:pPr>
        <w:pStyle w:val="TextBody"/>
        <w:ind w:left="-540" w:right="175" w:firstLine="540"/>
        <w:jc w:val="both"/>
        <w:rPr/>
      </w:pPr>
      <w:r>
        <w:rPr/>
        <w:t>4. Примерная программа по курсу ОБЖ для 10-11 классов общеобразовательных учреждений / Смирнов А.Т., Васнев В.А., Мишин Б.И.,  М.: – Дрофа, 2001.</w:t>
      </w:r>
    </w:p>
    <w:p>
      <w:pPr>
        <w:pStyle w:val="TextBody"/>
        <w:ind w:left="-540" w:right="175" w:firstLine="540"/>
        <w:jc w:val="both"/>
        <w:rPr/>
      </w:pPr>
      <w:r>
        <w:rPr/>
        <w:t>5. Основы безопасности жизнедеятельности. Военно-профессиональная ориентация учащихся 10-11 классов: Методическое пособие / Волокитин А.А., Грачев Н.Н. – М.: Дрофа, 2004.</w:t>
      </w:r>
    </w:p>
    <w:p>
      <w:pPr>
        <w:pStyle w:val="TextBody"/>
        <w:ind w:left="-540" w:right="175" w:firstLine="540"/>
        <w:jc w:val="both"/>
        <w:rPr/>
      </w:pPr>
      <w:r>
        <w:rPr/>
        <w:t>6. Основы военной службы: Учебное пособие / Смирнов А.Т., Васнев В.А. – М.: Дрофа, 2004.</w:t>
      </w:r>
    </w:p>
    <w:p>
      <w:pPr>
        <w:pStyle w:val="TextBody"/>
        <w:ind w:left="-540" w:right="175" w:firstLine="540"/>
        <w:jc w:val="both"/>
        <w:rPr/>
      </w:pPr>
      <w:r>
        <w:rPr/>
        <w:t>7. Основы безопасности жизнедеятельности. Терроризм и безопасность человека: Учебно-методическое пособие / Латчук В.Н., Миронов С.К. – М.: Дрофа, 2004.</w:t>
      </w:r>
    </w:p>
    <w:p>
      <w:pPr>
        <w:pStyle w:val="Normal"/>
        <w:ind w:left="-540" w:right="175" w:firstLine="540"/>
        <w:jc w:val="both"/>
        <w:rPr/>
      </w:pPr>
      <w:r>
        <w:rPr/>
        <w:t xml:space="preserve">8. Основы медицинских знаний и здорового образа жизни (тестовый контроль для 10-11 классов): Пособие для </w:t>
      </w:r>
      <w:r>
        <w:rPr>
          <w:bCs/>
        </w:rPr>
        <w:t xml:space="preserve">преподавателей-организаторов ОБЖ / Смирнов А.Т., Маслов М.А. – М.: Просвещение, </w:t>
      </w:r>
      <w:r>
        <w:rPr/>
        <w:t>2002.</w:t>
      </w:r>
    </w:p>
    <w:p>
      <w:pPr>
        <w:pStyle w:val="31"/>
        <w:ind w:left="-540"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ый информационный и научно-методический журнал «Основы безопасности жизни» Министерства образования Российской Федерации.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9582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78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78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-2010 учебный год</w:t>
      </w:r>
    </w:p>
    <w:p>
      <w:pPr>
        <w:pStyle w:val="Heading1"/>
        <w:rPr/>
      </w:pPr>
      <w:r>
        <w:rPr/>
        <w:t>Раздел 2. Основное общее образование. «Основы безопасности жизнедеятельности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10"/>
        <w:gridCol w:w="244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составитель), название, количество частей,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 5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 6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 7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 8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 9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 и др. Основы безопасности жизнедеятельности. 5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 и др. Основы безопасности жизнедеятельности.6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и др. Основы безопасности жизнедеятельности. 7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и др. Основы безопасности жизнедеятельности. 8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и др. Основы безопасности жизнедеятельности. 9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И.К. Основы безопасности жизнедеятельности. 5-6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И.К. Основы безопасности жизнедеятельности. 7-8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И.К. Основы безопасности жизнедеятельности. 9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Основы безопасности жизнедеятельности. 5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Основы безопасности жизнедеятельности. 6 класс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Основы безопасности жизнедеятельности. 7 класс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Основы безопасности жизнедеятельности. 8 класс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Основы безопасности жизнедеятельности. 9 класс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jc w:val="center"/>
        <w:rPr/>
      </w:pPr>
      <w:r>
        <w:rPr/>
        <w:t>Раздел 3. Среднее (общее) образование «Основы безопасности жизнедеятельности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78"/>
        <w:gridCol w:w="202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10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 Основы безопасности жизнедеятельности. 11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-Астрел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 и др. Основы безопасности жизнедеятельности.10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 и др. Основы безопасности жизнедеятельности. 11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И.К. Основы безопасности жизнедеятельности. 10-11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. 10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. 11 клас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30"/>
        </w:tabs>
        <w:ind w:left="183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3:00Z</dcterms:created>
  <dc:creator>pilnik_na</dc:creator>
  <dc:description/>
  <cp:keywords/>
  <dc:language>en-US</dc:language>
  <cp:lastModifiedBy>602_1</cp:lastModifiedBy>
  <dcterms:modified xsi:type="dcterms:W3CDTF">2009-08-05T10:54:00Z</dcterms:modified>
  <cp:revision>10</cp:revision>
  <dc:subject/>
  <dc:title> </dc:title>
</cp:coreProperties>
</file>