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сударственной (итоговой) аттестации  выпускников 9-х классов г.Челябинска в новой форме по географии в 2008-2009 учебном году по сравнению с 2006-2007 и 2007-2008 учебными г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90"/>
        <w:gridCol w:w="85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57"/>
        <w:gridCol w:w="66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ы города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дававших в %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5» в %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и на «4» в %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и на «3» в %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и на  «2» в %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инин-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чатов-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нин-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ург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кторо-завод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Гор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государственной (итоговой) аттестации выпускников 9-х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 Челябинска в новой форме по географии в 2008-2009 учебном год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872"/>
        <w:gridCol w:w="1817"/>
        <w:gridCol w:w="1928"/>
        <w:gridCol w:w="1411"/>
        <w:gridCol w:w="1554"/>
        <w:gridCol w:w="1395"/>
        <w:gridCol w:w="1549"/>
        <w:gridCol w:w="1395"/>
      </w:tblGrid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пп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йоны г.Челябинска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сдававших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твердили свою оценку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ысили свою оценку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изили свою оценку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ининск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рчатовск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,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нинск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аллургическ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,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тск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кторозаводск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8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тральн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У Горуправле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сударственной (итоговой) аттестации  выпускников 9-х классов г.Челябинска в новой форме по географии в 2008-2009 учебном году по сравнению с 2006-2007 и 2007-2008 учебными г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90"/>
        <w:gridCol w:w="85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57"/>
        <w:gridCol w:w="66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ы города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дававших в %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ая успеваемость в %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успеваемость в %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оценочный бал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-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тов-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-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ург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о-завод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Гор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,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государственной (итоговой) аттестации выпускников 9-х класс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рода  Челябинска в новой форме по географии в 2008-2009 учебном год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208"/>
        <w:gridCol w:w="798"/>
        <w:gridCol w:w="908"/>
        <w:gridCol w:w="1597"/>
        <w:gridCol w:w="1615"/>
        <w:gridCol w:w="1132"/>
        <w:gridCol w:w="1201"/>
        <w:gridCol w:w="1721"/>
        <w:gridCol w:w="1794"/>
        <w:gridCol w:w="1110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ы город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дававших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успеваемость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успеваемость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ценк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тестовый бал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балл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бал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чат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озавод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Гор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,6 </w:t>
            </w:r>
          </w:p>
          <w:p>
            <w:pPr>
              <w:pStyle w:val="Normal"/>
              <w:rPr/>
            </w:pPr>
            <w:r>
              <w:rPr/>
              <w:t>(2007-2008- 80,4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государственной (итоговой) аттестации выпускников 9-х класс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рода  Челябинска в новой форме по географии в 2008-2009 учебном год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208"/>
        <w:gridCol w:w="1318"/>
        <w:gridCol w:w="1190"/>
        <w:gridCol w:w="1142"/>
        <w:gridCol w:w="1190"/>
        <w:gridCol w:w="1147"/>
        <w:gridCol w:w="1191"/>
        <w:gridCol w:w="1147"/>
        <w:gridCol w:w="1191"/>
        <w:gridCol w:w="1144"/>
        <w:gridCol w:w="1216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ы город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дававших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ли на «5»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ли на «4»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ли на «3»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ли на «2»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чат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озавод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Гор.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007-2008 – 299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007-2008 – 4,3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2:37:00Z</dcterms:created>
  <dc:creator>Герль</dc:creator>
  <dc:description/>
  <cp:keywords/>
  <dc:language>en-US</dc:language>
  <cp:lastModifiedBy>ПользовательПК</cp:lastModifiedBy>
  <cp:lastPrinted>2009-09-14T09:16:00Z</cp:lastPrinted>
  <dcterms:modified xsi:type="dcterms:W3CDTF">2009-09-21T17:10:00Z</dcterms:modified>
  <cp:revision>5</cp:revision>
  <dc:subject/>
  <dc:title>Результаты государственной (итоговой) аттестации  выпускников 9-х классов г</dc:title>
</cp:coreProperties>
</file>