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5"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  <w:t>Приказ Управления…от02.06.2009 г. №855-у</w:t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  <w:t>Об итогах городской спартакиады</w:t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  <w:t>школьников в 2008-2009 учебном</w:t>
      </w:r>
    </w:p>
    <w:p>
      <w:pPr>
        <w:pStyle w:val="Style15"/>
        <w:ind w:left="0" w:right="755" w:hanging="0"/>
        <w:jc w:val="both"/>
        <w:rPr>
          <w:b/>
          <w:b/>
          <w:sz w:val="24"/>
        </w:rPr>
      </w:pPr>
      <w:r>
        <w:rPr>
          <w:b/>
          <w:sz w:val="24"/>
        </w:rPr>
        <w:t>году</w:t>
      </w:r>
    </w:p>
    <w:p>
      <w:pPr>
        <w:pStyle w:val="Style15"/>
        <w:ind w:left="0" w:right="0" w:firstLine="851"/>
        <w:jc w:val="both"/>
        <w:rPr/>
      </w:pPr>
      <w:r>
        <w:rPr>
          <w:sz w:val="24"/>
          <w:szCs w:val="24"/>
        </w:rPr>
        <w:t>В соответствии с календарём массовых мероприятий для учащихся и воспитанников муниципальных образовательных учреждений г. Челябинска на 2008-2009 учебный год (приказ Управления…от 25.08.08 № 1311-у)</w:t>
      </w:r>
      <w:r>
        <w:rPr>
          <w:sz w:val="24"/>
        </w:rPr>
        <w:t>, с целью формирования здорового образа жизни, укрепления здоровья подрастающего поколения, привлечения детей к систематическим занятиям физической культурой и спортом в 2008 - 2009 учебном году среди учащихся общеобразовательных учреждений города Челябинска Управлением по делам образования (приказ Управления…от 27.08.2008 г. № 1323-у) была проведена спартакиада школьников по 13 видам (осенний легкоатлетический кросс среди команд мальчиков и девочек 7 -  8-х классов, соревнования по ОФП среди команд юношей и девушек 10-11 классов, соревнования по баскетболу среди команд юношей и девушек, соревнования по лыжным гонкам среди команд юношей и девушек, соревнования по подвижным играм «Весёлые старты» среди учащихся 1-4 классов, соревнования по волейболу среди команд девушек и юношей, соревнования по мини-футболу среди учащихся 5 – 6 классов, первенство города по шашкам и шахматам). В городской спартакиаде школьников приняло участие 3500 учащихся из 82 муниципальных общеобразовательных учреждений города Челябинска.</w:t>
      </w:r>
    </w:p>
    <w:p>
      <w:pPr>
        <w:pStyle w:val="Style15"/>
        <w:ind w:left="0" w:right="0" w:firstLine="851"/>
        <w:jc w:val="both"/>
        <w:rPr>
          <w:sz w:val="24"/>
        </w:rPr>
      </w:pPr>
      <w:r>
        <w:rPr>
          <w:sz w:val="24"/>
        </w:rPr>
        <w:t xml:space="preserve">Все соревнования проведены на основании приказов Управления по делам образования в соответствии с правилами и Положениями о проведении, разработанными городским методическим объединением учителей физической культуры. Победители и призёры были награждены грамотами Управления по делам образования и призами. </w:t>
      </w:r>
    </w:p>
    <w:p>
      <w:pPr>
        <w:pStyle w:val="Style15"/>
        <w:ind w:left="0" w:right="0" w:firstLine="851"/>
        <w:jc w:val="both"/>
        <w:rPr>
          <w:sz w:val="24"/>
        </w:rPr>
      </w:pPr>
      <w:r>
        <w:rPr>
          <w:sz w:val="24"/>
        </w:rPr>
        <w:t>По итогам городской спартакиады школьников 2008-2009 учебного года места между районными управлениями образования распределились следующим образом: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b/>
          <w:b/>
          <w:sz w:val="24"/>
        </w:rPr>
      </w:pPr>
      <w:r>
        <w:rPr>
          <w:b/>
          <w:sz w:val="24"/>
        </w:rPr>
        <w:t>Курчатовский район (начальник Портье С.В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b/>
          <w:b/>
          <w:sz w:val="24"/>
        </w:rPr>
      </w:pPr>
      <w:r>
        <w:rPr>
          <w:b/>
          <w:sz w:val="24"/>
        </w:rPr>
        <w:t>Центральный район (начальник Тротт К.Г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b/>
          <w:b/>
          <w:sz w:val="24"/>
        </w:rPr>
      </w:pPr>
      <w:r>
        <w:rPr>
          <w:b/>
          <w:sz w:val="24"/>
        </w:rPr>
        <w:t>Калининский район (начальник Давыдова В.И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sz w:val="24"/>
        </w:rPr>
      </w:pPr>
      <w:r>
        <w:rPr>
          <w:sz w:val="24"/>
        </w:rPr>
        <w:t>Металлургический район (начальник Сычёва А.А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sz w:val="24"/>
        </w:rPr>
      </w:pPr>
      <w:r>
        <w:rPr>
          <w:sz w:val="24"/>
        </w:rPr>
        <w:t>Ленинский район (Тутатчиков А.Т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>
          <w:sz w:val="24"/>
        </w:rPr>
      </w:pPr>
      <w:r>
        <w:rPr>
          <w:sz w:val="24"/>
        </w:rPr>
        <w:t>Советский район (начальник Усынин В.В.)</w:t>
      </w:r>
    </w:p>
    <w:p>
      <w:pPr>
        <w:pStyle w:val="Style15"/>
        <w:numPr>
          <w:ilvl w:val="0"/>
          <w:numId w:val="4"/>
        </w:numPr>
        <w:ind w:left="1070" w:right="0" w:hanging="360"/>
        <w:jc w:val="both"/>
        <w:rPr/>
      </w:pPr>
      <w:r>
        <w:rPr>
          <w:sz w:val="24"/>
        </w:rPr>
        <w:t>Тракторозаводский район (начальник Видергольд И.В.)</w:t>
      </w:r>
    </w:p>
    <w:p>
      <w:pPr>
        <w:pStyle w:val="Style15"/>
        <w:ind w:left="0" w:right="0" w:firstLine="851"/>
        <w:jc w:val="both"/>
        <w:rPr/>
      </w:pPr>
      <w:r>
        <w:rPr>
          <w:sz w:val="24"/>
        </w:rPr>
        <w:t>По итогам городской спартакиады школьников 2008-2009 учебного года места между  МОУ распределились следующим образо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851"/>
        <w:jc w:val="both"/>
        <w:rPr/>
      </w:pPr>
      <w:r>
        <w:rPr>
          <w:b/>
          <w:sz w:val="24"/>
        </w:rPr>
        <w:t xml:space="preserve">МОУ СОШ № 138 </w:t>
      </w:r>
      <w:r>
        <w:rPr>
          <w:sz w:val="24"/>
        </w:rPr>
        <w:t>(директор Поспелова Р.Г., учителя физической культуры Ларионов С.К., Берш Е.В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851"/>
        <w:jc w:val="both"/>
        <w:rPr>
          <w:sz w:val="24"/>
        </w:rPr>
      </w:pPr>
      <w:r>
        <w:rPr>
          <w:b/>
          <w:sz w:val="24"/>
        </w:rPr>
        <w:t xml:space="preserve">МОУ СОШ  № 73 </w:t>
      </w:r>
      <w:r>
        <w:rPr>
          <w:sz w:val="24"/>
        </w:rPr>
        <w:t>(директор Шевчук Л.Е., учителя физической культуры Семенков В.Ю., Пелых  Н.Г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851"/>
        <w:jc w:val="both"/>
        <w:rPr>
          <w:sz w:val="24"/>
        </w:rPr>
      </w:pPr>
      <w:r>
        <w:rPr>
          <w:b/>
          <w:sz w:val="24"/>
        </w:rPr>
        <w:t xml:space="preserve">МОУ СОШ  № 25 </w:t>
      </w:r>
      <w:r>
        <w:rPr>
          <w:sz w:val="24"/>
        </w:rPr>
        <w:t>(директор Рудакова И.С., учителя физической культуры Горбатов О.Е., Матвеев Н.В.).</w:t>
      </w:r>
    </w:p>
    <w:p>
      <w:pPr>
        <w:pStyle w:val="Style15"/>
        <w:ind w:left="0" w:right="0" w:firstLine="709"/>
        <w:jc w:val="both"/>
        <w:rPr>
          <w:sz w:val="24"/>
        </w:rPr>
      </w:pPr>
      <w:r>
        <w:rPr>
          <w:sz w:val="24"/>
        </w:rPr>
        <w:t>На основании вышеизложенного</w:t>
      </w:r>
    </w:p>
    <w:p>
      <w:pPr>
        <w:pStyle w:val="Style15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РИКАЗЫВАЮ:</w:t>
      </w:r>
    </w:p>
    <w:p>
      <w:pPr>
        <w:pStyle w:val="Style15"/>
        <w:numPr>
          <w:ilvl w:val="0"/>
          <w:numId w:val="5"/>
        </w:numPr>
        <w:ind w:left="0" w:right="0" w:firstLine="851"/>
        <w:jc w:val="both"/>
        <w:rPr/>
      </w:pPr>
      <w:r>
        <w:rPr>
          <w:sz w:val="24"/>
        </w:rPr>
        <w:t>Утвердить результаты спартакиады по  МОУ и районным управлениям образования в  2008 - 2009 учебном году  (приложение 1-9).</w:t>
      </w:r>
    </w:p>
    <w:p>
      <w:pPr>
        <w:pStyle w:val="Style15"/>
        <w:numPr>
          <w:ilvl w:val="0"/>
          <w:numId w:val="5"/>
        </w:numPr>
        <w:ind w:left="0" w:right="0" w:firstLine="851"/>
        <w:jc w:val="both"/>
        <w:rPr>
          <w:sz w:val="24"/>
        </w:rPr>
      </w:pPr>
      <w:r>
        <w:rPr>
          <w:sz w:val="24"/>
        </w:rPr>
        <w:t>Наградить кубками и Грамотами Управления по делам образования города Челябинска победителей и призеров городской спартакиады школьников в  2008 - 2009 учебном году  среди РУО и МОУ: РУО Курчатовского района, РУО Центрального района, РУО Калининского района,  МОУ СОШ № 138, МОУ СОШ  № 73, МОУ СОШ № 25.</w:t>
      </w:r>
    </w:p>
    <w:p>
      <w:pPr>
        <w:pStyle w:val="Style15"/>
        <w:numPr>
          <w:ilvl w:val="0"/>
          <w:numId w:val="5"/>
        </w:numPr>
        <w:ind w:left="0" w:right="0" w:firstLine="851"/>
        <w:jc w:val="both"/>
        <w:rPr>
          <w:sz w:val="24"/>
        </w:rPr>
      </w:pPr>
      <w:r>
        <w:rPr>
          <w:sz w:val="24"/>
        </w:rPr>
        <w:t>Объявить благодар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4"/>
        </w:rPr>
        <w:t>за создание условий для развития физической культуры  и массового спорта в районной образовательной системе начальникам управлений образования Курчатовского района Портье С.В., Центрального района Тротту К.Г., Калининского района Давыдовой В.И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4"/>
        </w:rPr>
        <w:t>за создание условий  качественной подготовки учащихся к соревнованиям директорам МОУ СОШ № 138 Поспеловой Р.Г., МОУ СОШ № 73 Шевчуку Л.Е., МОУ СОШ № 25 Рудаковой И.С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4"/>
        </w:rPr>
        <w:t>за подготовку спортсменов – победителей городской спартакиады школьников в  2008 - 2009 учебном году учителям  физической культуры  Ларионову С.К., Берш Е.В. (МОУ СОШ № 138), Семенкову В.Ю., Пелых Н.Г. (МОУ СОШ № 73), Горбатову О.Е., Матвееву Н.В. (МОУ СОШ № 25).</w:t>
      </w:r>
    </w:p>
    <w:p>
      <w:pPr>
        <w:pStyle w:val="Style15"/>
        <w:numPr>
          <w:ilvl w:val="0"/>
          <w:numId w:val="5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делу по обеспечению развития воспитательных систем и дополнительного образования (Качуро И.Л.),</w:t>
      </w:r>
      <w:r>
        <w:rPr>
          <w:sz w:val="24"/>
        </w:rPr>
        <w:t xml:space="preserve"> городскому методическому объединению учителей физической культуры (Хайдуков С.Б.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4"/>
        </w:rPr>
        <w:t>проанализировать результаты городской спартакиады школьников в  2008 - 2009 учебном году на заседании членов городского методического объединения учителей физической куль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в срок до 01.07.2009 года предложения по организации </w:t>
      </w:r>
      <w:r>
        <w:rPr>
          <w:sz w:val="24"/>
        </w:rPr>
        <w:t>городской спартакиады школьников в  2009 - 2010 учебном году.</w:t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>5.  Центральной бухгалтерии (Филимонова Л.С.)  оплатить расходы по награждению победителей и призёров городской спартакиады в соответствии со сметой (приложение 10).</w:t>
      </w:r>
    </w:p>
    <w:p>
      <w:pPr>
        <w:pStyle w:val="Style15"/>
        <w:ind w:left="0" w:right="0" w:firstLine="851"/>
        <w:jc w:val="both"/>
        <w:rPr/>
      </w:pPr>
      <w:r>
        <w:rPr>
          <w:sz w:val="24"/>
        </w:rPr>
        <w:t>6.    Контроль за исполнением приказа возложить на заместителя начальника Управления по делам образования Коузову Е.А.</w:t>
      </w:r>
    </w:p>
    <w:p>
      <w:pPr>
        <w:pStyle w:val="Style15"/>
        <w:ind w:left="85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А.И. Кузнецов</w:t>
      </w:r>
    </w:p>
    <w:p>
      <w:pPr>
        <w:pStyle w:val="Style15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  <w:t>Жарова</w:t>
      </w:r>
    </w:p>
    <w:p>
      <w:pPr>
        <w:pStyle w:val="Style15"/>
        <w:ind w:left="0" w:right="0" w:hanging="0"/>
        <w:jc w:val="both"/>
        <w:rPr/>
      </w:pPr>
      <w:r>
        <w:rPr/>
        <w:t>2665579</w:t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  <w:t>Разослать: в дело, в отдел по обеспечению развития воспитательных систем и дополнительного образования, в РУО, на портал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4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91"/>
        </w:tabs>
        <w:ind w:left="1991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9:00Z</dcterms:created>
  <dc:creator>Пахан</dc:creator>
  <dc:description/>
  <cp:keywords/>
  <dc:language>en-US</dc:language>
  <cp:lastModifiedBy>Паша</cp:lastModifiedBy>
  <dcterms:modified xsi:type="dcterms:W3CDTF">2009-10-02T06:27:00Z</dcterms:modified>
  <cp:revision>2</cp:revision>
  <dc:subject/>
  <dc:title>Об итогах городской спартакиады</dc:title>
</cp:coreProperties>
</file>